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odpowiadając na ogłoszenie z przetargu nieograniczonego na </w:t>
      </w:r>
      <w:r>
        <w:rPr>
          <w:b/>
          <w:szCs w:val="24"/>
        </w:rPr>
        <w:t>u</w:t>
      </w:r>
      <w:r>
        <w:rPr>
          <w:b/>
        </w:rPr>
        <w:t xml:space="preserve">bezpieczenie majątku i interesów Gminy Świętochłowice  wraz z jednostkami   organizacyjnymi  i samorządowymi instytucjami kultury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oferujem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wykonanie usług objętych zamówieniem, zgodnie z wymogami zawartymi w specyfikacji istotnych warunków zamówienia na </w:t>
      </w:r>
      <w:r>
        <w:rPr>
          <w:b/>
        </w:rPr>
        <w:t xml:space="preserve">Część I zamówienia - „Ubezpieczenie majątku i odpowiedzialności cywilnej Gminy Świętochłowice wraz z jednostkami organizacyjnymi i samorządowymi instytucjami kultury” </w:t>
      </w:r>
      <w:r>
        <w:rPr/>
        <w:t xml:space="preserve"> za cenę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 zł</w:t>
      </w:r>
      <w:r>
        <w:rPr>
          <w:b/>
        </w:rPr>
        <w:t xml:space="preserve">, </w:t>
      </w:r>
      <w:r>
        <w:rPr/>
        <w:t>słownie złotych .............................................................................</w:t>
      </w:r>
    </w:p>
    <w:p>
      <w:pPr>
        <w:pStyle w:val="Normal"/>
        <w:rPr/>
      </w:pPr>
      <w:r>
        <w:rPr/>
        <w:t>wynikającą z wypełnionego formularza cenowego, zawartego poniżej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oferujem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wykonanie usług objętych zamówieniem, zgodnie z wymogami zawartymi w specyfikacji istotnych warunków zamówienia na </w:t>
      </w:r>
      <w:r>
        <w:rPr>
          <w:b/>
        </w:rPr>
        <w:t>Część II zamówienia - „Ubezpieczenie pojazdów mechanicznych posiadanych przez jednostki organizacyjne i samorządowe instytucje kultury</w:t>
      </w:r>
      <w:r>
        <w:rPr/>
        <w:t xml:space="preserve"> </w:t>
      </w:r>
      <w:r>
        <w:rPr>
          <w:b/>
        </w:rPr>
        <w:t xml:space="preserve">Gminy Świętochłowice” </w:t>
      </w:r>
      <w:r>
        <w:rPr/>
        <w:t>za cenę łączn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 zł</w:t>
      </w:r>
      <w:r>
        <w:rPr>
          <w:b/>
        </w:rPr>
        <w:t xml:space="preserve">, </w:t>
      </w:r>
      <w:r>
        <w:rPr/>
        <w:t>słownie złotych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16"/>
        </w:rPr>
        <w:t xml:space="preserve">                              </w:t>
      </w:r>
      <w:r>
        <w:rPr>
          <w:b/>
          <w:bCs/>
          <w:szCs w:val="16"/>
          <w:u w:val="single"/>
        </w:rPr>
        <w:t>Formularz cenowy dotyczący I części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964"/>
        <w:gridCol w:w="2410"/>
        <w:gridCol w:w="2389"/>
      </w:tblGrid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mienia od ognia i innych zdarzeń losowych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4 miesiące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ynki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 227 980,46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l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805 840,61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posażenie, urządzenia, maszyny, środki niskocen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402 849,88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iory bibliotecz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iory muzealne i eksponat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626,6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nie pracownicz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1 5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ki obrotow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kłady adaptacyj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tówka w schowkach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mienia od kradzieży z włamaniem i rabunku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zyny, urządzenia i wyposażenie, środki niskocenne w tym zbiory bibliotecz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obrot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od kradzieży z włamani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od rabunku w lokal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w transporc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przedmiotów szklanych od stłuczenia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by i przedmioty szkla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000,00 z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by i przedmioty szkla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 000,00 z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bezpieczenie sprzętu elektronicznego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ęt stacjonar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647 301,4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ęt przenoś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11 946,41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erokopiar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45 977,76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imatyzator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652,44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toring, systemy alarm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7 301,2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le telefoniczne, faksy, telefo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4 887,04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kio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831,18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odtworzenia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śniki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one koszty działaln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A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bezpieczenie odpowiedzialności cywilnej 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gwarancyj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31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 zł na jedno i wszystkie zdarzenia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SKŁADKA ZA CZĘŚĆ I ZAMÓWIENIA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16"/>
        </w:rPr>
        <w:t xml:space="preserve">                            </w:t>
      </w:r>
      <w:r>
        <w:rPr>
          <w:b/>
          <w:bCs/>
          <w:szCs w:val="16"/>
          <w:u w:val="single"/>
        </w:rPr>
        <w:t>Formularz cenowy dotyczący II części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700"/>
        <w:gridCol w:w="1837"/>
        <w:gridCol w:w="1719"/>
        <w:gridCol w:w="1719"/>
        <w:gridCol w:w="1719"/>
      </w:tblGrid>
      <w:tr>
        <w:trPr>
          <w:trHeight w:val="600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komunikacyjne: obowiązkowe OC posiadaczy pojazdów mechanicznych, Auto Casco, NNW kierowcy i pasażerów, Assistance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arka  pojazdu 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umer rejestracyjny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12 miesięcy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OC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AC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NNW 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ce bezpłatne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PEL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10997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NAULT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22633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ORD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0458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VOLKSWAGEN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19033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ERCEDES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2242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MERCEDES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22755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URSUS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0087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UMAR - ŁABĘDY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KDP9023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PEL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020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AEWOO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 29320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OPEL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 28127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Honda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 3000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ule 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W27003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330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cena oferty za część II zamówienia</w:t>
            </w:r>
          </w:p>
        </w:tc>
        <w:tc>
          <w:tcPr>
            <w:tcW w:w="5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b/>
          <w:szCs w:val="24"/>
          <w:u w:val="single"/>
        </w:rPr>
        <w:t>Klauzule dodatkowe i inne postanowienia szczególne fakultatywne dotyczące I części zamówienia</w:t>
      </w:r>
    </w:p>
    <w:p>
      <w:pPr>
        <w:pStyle w:val="Normal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  <w:gridCol w:w="1701"/>
      </w:tblGrid>
      <w:tr>
        <w:trPr/>
        <w:tc>
          <w:tcPr>
            <w:tcW w:w="8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bezpieczenie mienia od ognia i innych zdarzeń losowych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jęcie ryzyka katastrofy budowlanej z limitem odszkodowawczym 10 000 000-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aktów terroryzmu z limitem odszkodowawczym  500 0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równania sumy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pokrycia kosztów naprawy uszkodzeń powstałych w mieniu otacz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łączenia ryzyka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dewastacji mienia z limitem odszkodowawczym 50 000,- zł na jedno i wszystkie zdarzenia, z podlimitem 10 000,- zł dla szkód powstałych wskutek pomalowania, w tym graff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kradzieży stałych elementów budynków i budowli z limitem odszkodowawczym 20 000,- zł na jedno i wszystkie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odtworzenia lub odnowienia dokumentów z limitem odszkodowawczym 50 000,-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jęcie podanej klauzuli 16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szerzenie ubezpieczenia o OC z tytułu wykonywania władzy publicznej w zakresie i na warunkach określonych w załączniku nr 1 do SIWZ, z podlimitem 300 000 zł na jedno i wszystkie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iesienie franszyzy integralnej w szkodach rzec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bezpieczenie sprzętu elektronicznego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szybkiej likwidacji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iesienie udziału włas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klauzule dodatkowe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jęcie podanej klauzuli udziału w zyskach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alb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funduszu prewencyjnego w wysokości 5% płaconej składki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okolicznoś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nie zawiadomienia w terminie o szk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przeo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zmiany wielkości ry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likwidacji drobnych szkód (nie dotyczy ubezpieczeń obowiązkowych i O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jęcie podanej klauzuli automatycznego pokrycia bez naliczania dodatkowej składki przy wzroście łącznej sumy ubezpieczenia do 10% we wszystkich jednostkach organizacyjnych  </w:t>
            </w:r>
            <w:r>
              <w:rPr>
                <w:i/>
                <w:sz w:val="20"/>
              </w:rPr>
              <w:t>(ubezpieczenie od ognia i innych zdarzeń losowych i ubezpieczenie sprzętu elektronicz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ęcie ochroną ubezpieczeniową w ubezpieczeniu mienia od kradzieży z włamaniem i rabunku oraz sprzętu elektronicznego kradzieży zwykłej, z limitem odszkodowawczym w rocznym okresie ubezpieczenia 10 000,- zł, z franszyzą redukcyjną 5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wymagane oraz klauzule dodatkowe i postanowienia szczególne preferowane dotyczące tych ubezpie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komentarza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komentarza"/>
        <w:ind w:left="-426" w:hanging="0"/>
        <w:jc w:val="both"/>
        <w:rPr/>
      </w:pPr>
      <w:r>
        <w:rPr/>
        <w:t xml:space="preserve">W kolumnie „Akceptacja” w wierszu dotyczącym akceptowanej klauzuli dodatkowej lub postanowień szczególnych proszę wpisać słowo </w:t>
      </w:r>
      <w:r>
        <w:rPr>
          <w:b/>
        </w:rPr>
        <w:t xml:space="preserve">„Tak”  </w:t>
      </w:r>
      <w:r>
        <w:rPr/>
        <w:t>przypadku przyjęcia danej klauzuli lub postanowienia szczególnego oraz słowo</w:t>
      </w:r>
      <w:r>
        <w:rPr>
          <w:b/>
        </w:rPr>
        <w:t xml:space="preserve"> „Nie” </w:t>
      </w:r>
      <w:r>
        <w:rPr/>
        <w:t>w przypadku nie przyjęcia. Brak słowa</w:t>
      </w:r>
      <w:r>
        <w:rPr>
          <w:b/>
        </w:rPr>
        <w:t xml:space="preserve"> „Tak” </w:t>
      </w:r>
      <w:r>
        <w:rPr/>
        <w:t xml:space="preserve">lub </w:t>
      </w:r>
      <w:r>
        <w:rPr>
          <w:b/>
        </w:rPr>
        <w:t xml:space="preserve">„Nie” uznany zostanie jako niezaakceptowanie danej klauzuli lub postanowienia szczególnego. </w:t>
      </w:r>
    </w:p>
    <w:p>
      <w:pPr>
        <w:pStyle w:val="Tekstkomentarza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b/>
          <w:b/>
        </w:rPr>
      </w:pPr>
      <w:r>
        <w:rPr>
          <w:i/>
        </w:rPr>
        <w:t>UWAGA: W przypadku przyjęcia danej klauzuli lub postanowienia szczególnego, lecz w innej wersji niż podana w niniejszej specyfikacji, Zamawiający nie przyzna punktów dodatkowych.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6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     </w:t>
      </w:r>
      <w:r>
        <w:rPr>
          <w:i/>
          <w:szCs w:val="24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Cs w:val="24"/>
        </w:rPr>
        <w:t>*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*</w:t>
      </w:r>
      <w:r>
        <w:rPr>
          <w:i/>
          <w:sz w:val="20"/>
        </w:rPr>
        <w:t xml:space="preserve">       </w:t>
      </w:r>
      <w:r>
        <w:rPr>
          <w:i/>
          <w:szCs w:val="24"/>
        </w:rPr>
        <w:t>niepotrzebne skreślić</w:t>
      </w:r>
    </w:p>
    <w:p>
      <w:pPr>
        <w:pStyle w:val="Normal"/>
        <w:jc w:val="both"/>
        <w:rPr/>
      </w:pPr>
      <w:r>
        <w:rPr>
          <w:i/>
          <w:szCs w:val="24"/>
        </w:rPr>
        <w:t xml:space="preserve">* * 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*  jeżeli wykonawca nie załączy dokumentów obejmujących tajemnice przedsiębiorstwa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należy wpisać nie dotyczy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2-05-29T06:24:00Z</dcterms:modified>
  <cp:revision>22</cp:revision>
  <dc:subject/>
  <dc:title/>
</cp:coreProperties>
</file>