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nr 7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KODOWOŚĆ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Ubezpieczenia majątkowe:</w:t>
      </w:r>
    </w:p>
    <w:tbl>
      <w:tblPr>
        <w:tblW w:w="66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9"/>
        <w:gridCol w:w="1300"/>
        <w:gridCol w:w="1300"/>
        <w:gridCol w:w="13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k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ienie od wszystkich ryzyk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lektroni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NW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szk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szk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szk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szkod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732,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653,19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szk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szk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szk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szkod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121,19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760,69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ko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szko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szk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kod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702,22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60,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567,61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szk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szk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szk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szkó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a komunikacyjn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339"/>
        <w:gridCol w:w="1081"/>
        <w:gridCol w:w="339"/>
        <w:gridCol w:w="841"/>
        <w:gridCol w:w="339"/>
        <w:gridCol w:w="961"/>
        <w:gridCol w:w="339"/>
        <w:gridCol w:w="961"/>
        <w:gridCol w:w="339"/>
        <w:gridCol w:w="961"/>
        <w:gridCol w:w="33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Ro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O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AC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szkód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szkód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z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zł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szkod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kody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428,61 z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50,00 zł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szkód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kody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228,84 zł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szkód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szkód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z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zł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Łącznie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Odszkodowania część A i B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66 404,35 zł 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zkody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n na dzień 12.04.2012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1:00Z</dcterms:created>
  <dc:creator>AG</dc:creator>
  <dc:description/>
  <cp:keywords/>
  <dc:language>en-US</dc:language>
  <cp:lastModifiedBy>preinstalacja</cp:lastModifiedBy>
  <dcterms:modified xsi:type="dcterms:W3CDTF">2012-05-29T06:10:00Z</dcterms:modified>
  <cp:revision>6</cp:revision>
  <dc:subject/>
  <dc:title>załącznik nr 8 </dc:title>
</cp:coreProperties>
</file>