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6</w:t>
      </w:r>
    </w:p>
    <w:p>
      <w:pPr>
        <w:pStyle w:val="NoSpacing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az dróg oraz obiektów mostowych będących w Zarządzie Prezydenta Miasta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998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220"/>
        <w:gridCol w:w="2680"/>
      </w:tblGrid>
      <w:tr>
        <w:trPr>
          <w:trHeight w:val="600" w:hRule="atLeast"/>
        </w:trPr>
        <w:tc>
          <w:tcPr>
            <w:tcW w:w="9980" w:type="dxa"/>
            <w:gridSpan w:val="3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Wykaz dróg oraz obiektów mostowych będących w Zarządzie Prezyden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.p.</w:t>
            </w:r>
          </w:p>
        </w:tc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ica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Ilość obiektów mostowych w osi drogi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ankow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rlickieg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Bieszczadz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zoz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ukow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koweg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ytoms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horzow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worc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ajduki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atowic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mandr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rfantego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asickieg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Łagiewnic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Maj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talowców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ebiscyt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zkoln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zpitaln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Ślą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unkl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eczor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ojska Polskiego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zwoleni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Żołnier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acj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mii Ludowej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trów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skidz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cz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k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koweg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opin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robreg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ch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Chropaczows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mentarn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ajor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ęb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roga na wysypisko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zymały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guły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nder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rnalskiej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nitow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órn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aniczn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runwaldz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rcers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bner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tnicz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śmin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wor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sion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dł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ordanow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mionki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pac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sprza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sztan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on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perni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ścieln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ściuszki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auzeg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ót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rzyw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rzyżyńskich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zar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Licealn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ebknecht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igoni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p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ńczy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tki Polki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ejki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iarki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czurin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ielęckiego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niuszki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orcin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stolatków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edurneg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owotki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rod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krzei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święcims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. Park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iastowsk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eczki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. Słowiański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halańs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koju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n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a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wstańców Warszawy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zybyły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j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zeczn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wickiej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ądow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enkiewicz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olidarności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portow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tawow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trzelców Bytomskich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czyt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ygars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lęza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Średni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w. Jan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wierczewskieg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wierczyny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więtokrzys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trzańsk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pol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nel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llis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haterów Westerplatt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ęgl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erzb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osenn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odna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olności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róblewskieg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szyńskiego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wadzkiego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rlickieg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czna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andra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amiczna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łęszyców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órnicza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eli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iny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sickiego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biny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mpego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go Maja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kiewicza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ztowa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na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stańców Śląskich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mysłowa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korskiego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ecka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na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dra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brzyckiego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elazna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gowa Trasa Średnicowa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ść obiektów inżynierskich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 m</w:t>
            </w:r>
          </w:p>
        </w:tc>
      </w:tr>
    </w:tbl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ko-KR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10:00Z</dcterms:created>
  <dc:creator>AG</dc:creator>
  <dc:description/>
  <cp:keywords/>
  <dc:language>en-US</dc:language>
  <cp:lastModifiedBy>preinstalacja</cp:lastModifiedBy>
  <dcterms:modified xsi:type="dcterms:W3CDTF">2012-05-29T06:10:00Z</dcterms:modified>
  <cp:revision>5</cp:revision>
  <dc:subject/>
  <dc:title>Załącznik nr 7</dc:title>
</cp:coreProperties>
</file>