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Wykaz zabezpieczeń przeciwpożarowych i przeciwkradzieżowych i informacje o budynka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i/>
          <w:small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595"/>
        <w:gridCol w:w="1346"/>
        <w:gridCol w:w="709"/>
        <w:gridCol w:w="567"/>
        <w:gridCol w:w="708"/>
        <w:gridCol w:w="709"/>
        <w:gridCol w:w="706"/>
        <w:gridCol w:w="567"/>
        <w:gridCol w:w="850"/>
        <w:gridCol w:w="992"/>
        <w:gridCol w:w="1279"/>
        <w:gridCol w:w="1562"/>
        <w:gridCol w:w="169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 orgnizacyjn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izacja / przeznacz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 budyn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budow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w. użytk. w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rawne urządzenia odgromowe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teriały konstrukcyjn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bezpieczenia przeciwpożarowe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bezpieczenia przeciwkradzieżow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ma ubezpieczeni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14" w:firstLine="2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ci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r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ropo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krycie dachu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Miej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- administracyjny, ul. Katowicka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gł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kle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achówk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Gaśnic, Hydranty wew - 7 szt, Hydranty zew - ul. Katowicka 45e - 1 szt, ręczne sygnalizowanie powstania pożaru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atowane okna,Drzwi zaopatrzone w 2 zamki wielozastawkowe,  Dozór wew lokalu, sys syg-alarmowy, alarm służby patrolowe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9 053,70 zł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- budynek biurowy, ul. Katowicka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kle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8 000,00 zł wart. odtworzeni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oświaty, ul. Łagiewnicka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ówk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040,00 zł wart. odtworzenia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- Mały Domek - garaże adm-gosp, ul. Katowicka 5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 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wniane i 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ówk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84 </w:t>
            </w:r>
            <w:r>
              <w:rPr>
                <w:rFonts w:cs="Times New Roman" w:ascii="Times New Roman" w:hAnsi="Times New Roman"/>
                <w:color w:val="000000"/>
              </w:rPr>
              <w:t>038,10zł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mnazjum nr 4 im. Śląskich Twórc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el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el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ęczne syg powst pożaru, 14 gaśnic, 1 hydrant zew, 8 hydrantów w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atowane okna w Sali gimnastycznej, 2 zamki wielozastawkowe, Dozór wew lokalu, Elektr sys syg-alarmowy, alarmujący służby patrol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,871,86 zł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imnazjum Nr 5 im. Marii Dulcissiny Hoffman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ęczne syg powst pożaru, 7 hydrantów wew, 1 hydrabt zew,  12 gaśn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na parterze, nie wszystkie drzwi zaopatrzone w 2 zamki wielozastawkowe, sys syg-alarmowy, alarm miejscowy, stały dozór wew i zew obiektu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 031,93 zł</w:t>
            </w:r>
          </w:p>
        </w:tc>
      </w:tr>
      <w:tr>
        <w:trPr>
          <w:trHeight w:val="3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ka Biblioteka Publiczna im. Juliusza Ligonia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śnice, hydranty wewnętrzne (siedziba oraz filie 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aty w oknach kłódki, kraty (ul. Chorzowska 37, 73 domofon ( ul. Łagiewnicka 55, ul. Chorzowska 73), dozór wewnętrzny (ul.Krauzuego 1 i ul. Chorzowska 73), czynne urządzenie sygnalizacyjno - alarmowe z powiadomieniem patrolu (Biblioteka Centralna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 zł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łodzieżowy Dom Kultury im. Władysława Broniewski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uzyteczności publicznej+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a 30-te XX wie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gaśnic, 1 hydrant wew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atowane okna, Brak wielozastawkowych zamków we wszystkich drzwiach, Elektroniczny system sygnalizacyjno-alarmowy, alarmujacy służby patrol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8063,88 zł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zeum Miejsk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uz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w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w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śnice, ko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ty w oknach, Co najmniej 2 zamki wielozastawkowe, Stały dozór wewnątrz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29,95 zł</w:t>
            </w:r>
          </w:p>
        </w:tc>
      </w:tr>
      <w:tr>
        <w:trPr>
          <w:trHeight w:val="21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środek Pomocy Społe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udynek biurowy-pomoc społeczna, dom dziennego pobytu, ul. Katowicka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wniane-belki 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ów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owicka 35: 4 gaśnice proszkowe 4 kg hydrant zew, zagrożenie powodziowe, Katowicka 34: 3 gaśnice proszkowe 2kg, ul. Wallisa 4: 2 gaśnice proszkowe 2kg, ul.Chorzowska 73: 1 gaśnica proszkowa 2 kg, ul. Harcerska 1: 1 gaśnica proszkowa 12kg,, Imieli 12 gaśnic 5 proszkowych, hyd wew. - Karpacka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atowane okna piwniczne, parteru oraz część drugiej klatki schodowej, ul. Katowicka 34, 35, Imieli 12 budynek mieszkalny z całodobowym dozorem wewnątrz budynku;Karpacka 3 budynek z dozorem wewnątrz;ul. Katowicka 35 posiada 4 wejścia: 1 wejście - metalowe zamykane na 3 zamki, 2 wejscie - krata zamykana na 2 kłódki, drzwi metalowe zamykane na 3 zamki, 3 wejścia dwie kłódki  Harcerska 1 Wallis, Katowicka 34, 35  - elektroniczne sys sygnalizacyjno-alarmowe, alarmujące służby patrolowe, ul. Chorzowska -alarm w miejscu chronionego obi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433,45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biurowo-usługowo-mieszkalny, ul. Karpack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ebe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elb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a Zelbe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gaśnica pianowa 6l, 4 gaśnice proszkowe 4 kg, 2 gaśnice proszkowe 6 kg, 1 gaśnica proszkowa 12 kg, 2 hydranty wew., zagrożenie powodzi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ły dozór wew loka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0 020,56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o-biurowy, ul. Imiel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ebe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elb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a bet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gasnic proszkowych 2kg, po 1 gaśnicy proszkowej 1 kg, 4 kgi 5 kg,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piwniczne oray część okien parteru z tyłu budynku, Dozór wew loka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 017,01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raż, ul. Katowicka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budowa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lewka beto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a bet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79,65</w:t>
            </w:r>
          </w:p>
        </w:tc>
      </w:tr>
      <w:tr>
        <w:trPr>
          <w:trHeight w:val="47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środek Sportu i Rekreacji "Skałka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tnia na kąpiel., Aleja Pa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y strop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śnice, hydranty wew i z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869 zł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ystani kajakowej., Aleja Pa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y strop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 815,50 zł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wilon sportowy, ul. Bytomsk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y 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ły dozór wewnątrz loka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6 544, 30zł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let publiczny, Aleja Pa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y 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601,70 zł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wilon gastronomiczny, Aleja Pa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4,70 zł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awilon Naprz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3 beton, 1/3 drew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, Elektroniczny system sygnalizacyjno-alarmowy, alarmujący słuzby patrol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4 906,07 zł 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kasy biletowej, ul Łagiewnicka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10 zł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aletów, ul. Łagiewnicka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 286,32 zł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 szat. Sanit, Aleja Pa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 317,44 zł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port. Garaże, sale gimnastyczne, ul. Wal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 112,2 zł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aż, ul Wal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zem z bud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a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a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ach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baczówka, ul. Sikor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0 zł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radnia Psychologiczno-Pedagogiczna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z ądzenia automatycznie sygnalizujace powstanie pozaru, Gaśnice (3 szt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ły dozór wew. Budynku, system syg - alarmowy,częśc drzwi posiada 2 zamki wielozastawk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 zł</w:t>
            </w:r>
          </w:p>
        </w:tc>
      </w:tr>
      <w:tr>
        <w:trPr>
          <w:trHeight w:val="30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wiatowy Urząd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P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a żelbe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a żelbe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arm miejscowy, Gaśnice proszkowe - 6szt., 1 hydrant zew, 6 hydrantów w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na parterze, Co najmniej 2 zamki wielozastawkowe, Elektroniczne systemy syganlizacyjno-alarmowe alarmujące służby patrolowe, Dozór wew lokalu, czynne elektroniczne systemy syg - alarm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 000,00 zł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szkole Miejskie Nr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ac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łe urządzenia gaśnicze, 4 Gaśnic, 2 Hydranty w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 najmniiej 2 zamki wielozastawkowe , systemy syg- alarmow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 955,48 zł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szkole Miejskie Nr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fabryk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łe urządzenia gaśnicze, Gaśnice,  Hydrant wew na I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zór wew i zew lokalu, czynne elketroniczne syst syg - alarmowe, wywołanie alarmu w miejscu chronionego obi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 014,96 zł</w:t>
            </w:r>
          </w:p>
        </w:tc>
      </w:tr>
      <w:tr>
        <w:trPr>
          <w:trHeight w:val="9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szkole Miejskie Nr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e wypełnione wełną mineralną i osłonięte płytami acekolow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y, podsufitka, obita trzciną i otynk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ntylowany o konstrukcji dźwigarowej, dźwigary dwusetowe ze środnikiem ze sklejki i pasów z drewna peł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 termozgrzewalna, drewniany, otynkowa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gaśnic, 2 hydranty wew, alarm w miejscu chronionego obiek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zór wew lokalu, co najmniej 2 zamki wielozastawkowe, czynne elektroniczne systemy syg - alarm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51431,94 zł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szkole Miejskie Nr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 peł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l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ewn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 na lepi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ządzenia automatycznie sygnalizująe powst pożaru, Urządzenia wywoł alarm na miejscu,Gaśnice Urządzenia ręcznego syg pożaru, 4 gasnice, Hyd w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ystemy syg-alarmowe, alarmujące służby patrol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41 770,05 zł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szkole Miejskie Nr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ęczne syg pożaru, Gaśnice - 1 szt GP-12Z, 4 szt GP-4X, 3 hyd wew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w pokoju dyrektora, księgowej i intendenta, co najmniej 2 zamki wielozastawkowe , stały dozór wew i na zew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 061,74 zł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szkole Miejskie  im. Krasnala Hałabał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y prefabryko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gaśnice, 3 hydranty wew - piwnica, parter i I 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- biuro, parter, co najmniej 2 zamki wielozastawkowe, dozór na wew i na zew lokalu, sys syg - alarmowe, wyw alarmu miejscow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080,94 zł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szkole Miejskie Nr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. Lat 50-ych XX wie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acha falis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Gaśnic i 2 hydranty wew,z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-sala komp i gab dyr. Na parterze, Co najmniej 2 zamki wielozastawkowe, Elektroniczne sys syganalizacyjno-alarmowe alarmujace slużby patrolowe, stały dozór wew i na zew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 132,08 zł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szkole Miejskie Nr 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 na zaprawie cement-wapien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 termozgrzewalna gont bitumicz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ządzenia automatycznie syg powst pożaru, Urządzenia wywołujące alarm na miejscu,Urządzenia ręcznego syg pożaru, 6 gaśnic, 1 szt  hydr zew, 1 szt hydrant w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u dyrektora, ksiegowej, intendenta, metodyka, w magazynie żywnościowym, pokoju nauczycielskim, sala nr 13, sys syg-alarm, alarmujący patr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44,47 zł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szkole Miejskie Nr 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.. 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 peł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, konstrukcja drewnia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ządzenia automatycznie syg powst pożaru, Urządzenia wywołujące alarm na miejscu, 4 gaśnice proszkowe, 1 hydrant zew, 1 hydrant w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 najmniej 2 zamki wielozastawkowe, Dozór wew lokalu, Sys syg-alarmowe, alarmujące służby patrolowe, alarm miejscow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126,29 zł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szkole Miejskie Nr 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ządzenia gaśnicze, hydranty wew i zew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w magazynie i w biurze, Co najmniej 2 zamki wielozastawkowe, Elektroniczne systemy sygnalizacyjno - alarmowe, wywołanie alarmu w miejscu chronionego obiektu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8 046,48 zł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jalistyczny Ośrodek Wsparcia dla Ofiar Przemocy w Rodzinie "Przystań"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śnice , hyd wew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zwi zaopatrzone w co najmniej 2 zamki wielozastawkowe, dozór wew. Lokalu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koła Podstawowa Nr 1 im. "Miłośników Ziemi Śląskiej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szkolny, sala gimnastyczna i ba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5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fabrykaty S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fabrykaty DZ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y dachowe korty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y dachowe korytkow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śnice (20 szt.), hydranty   wewnętrzne (2 szt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aty w oknach, Drzwi zaopatrzone w co najmniej 2 zamki wielozastawkowe , system sygnalizacyjno-alarmowy z powiadomieniem patro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055 731,2 zł </w:t>
            </w:r>
          </w:p>
        </w:tc>
      </w:tr>
      <w:tr>
        <w:trPr>
          <w:trHeight w:val="10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koła Podstawowa Nr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gospodarcz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dowalają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rowa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o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 865,29 zł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lny z salą gimnastycz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ki stalowe, płyta z ceg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enty prefabryk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 termozgrzewal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śnice (15 szt.), hydranty wewnętrzne,ręczne sygnalizowanie powstania pozaru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aty w  oknach, monitoring z powiadomieniem patrolu, czynniki ruchu w sala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52.99 zł</w:t>
            </w:r>
          </w:p>
        </w:tc>
      </w:tr>
      <w:tr>
        <w:trPr>
          <w:trHeight w:val="8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koła Podstawowa Nr 3 im. Henryka Sienkiewic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y żelbe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anka poliuretano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gaśnic, 5 hydrantów w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ęściowe okratowanie okien,, Dozór wew lokalu, wszystkie drzwi zewnetrzne  zaopatrzone w co najmniej 2 zamki wielozastawkowe, czynne elektroniczne systemy syg - alarm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 127 476,34 zł</w:t>
            </w:r>
          </w:p>
        </w:tc>
      </w:tr>
      <w:tr>
        <w:trPr>
          <w:trHeight w:val="25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koła Podstawowa Nr 4 im. Tadeusza Kościusz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chówk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Gasnic, 6 hydrantów wew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ły dozór wew. Budynku, system syg - alarmowy , alarm miejscow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 251,77 zł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chówk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 033,24 zł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ła Podstawowa Nr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o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gaśnice proszkowe, 1 hydrant zew, 7 hydrantów w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w pracowni komputerowej, księgowości i kuchni, Co najmniej 2 zamki wielozastawkowe, Dozór wew lokalu, alarm miejscow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572 283,55 zł 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koła Podstawowa Specjalna Nr 10 im. J. Korcza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ydak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 termozgrzewal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śnice proszkowe-7 szt, Hydranty wew - 3 szt., Hydranty zew - 1 szt,ręczne sygnalizowanie powstania poza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aty w oknach: Dozór wew i ze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 087,33 zł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koła Podstawowa z Oddziałami Integracyjnymi Nr 17 im G. Morcin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ły A, Armii Ludowej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ton gęsto żebr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 Termozgrzewa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śnice - 19 szt., Hydranty wew - 4 sz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w sutenerze, systemy syg-alarmowe, alarmujące patrol, dozór wew lokalu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 009,68 zł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łu B, Armii Ludowej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ton gęsto żebr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ton gęsto żebr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chów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ydranty wew , zew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 795,40 zł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koła Podstawowa Nr 19 im. Bolesława Chrobr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szk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s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el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el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arm pożarowy lokalny, system ręcznej sygnalizacji pożaru, gaśnice, hydrant zewnętrzny, hydranty wewnętrzne (7 szt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aty w części okien (sekretariat, księgowość, biblioteka), alarm, monitoring wizyjny, dozór wewnętrzny,zewnętrzny, czynne systemy sygnalizacyjno-alarmowe, 2 zamki wielozastawk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 080,62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s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el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el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śnice, hydrant zewnętrzny, wewnętrz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32,8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raż Miejska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śn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zór wewnętrzn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 zł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espół Szkół Ekonomiczno-Usługowych im. Augustyna Świd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ęczne syg pożaru, Gaśnice, Hydranty 8 wew, 2 zew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na parterze budynku oraz rolety antywłamaniowe w pracowniach komputerowych na II p., Co najmniej 2 zamki wielozastawkowe, elekt sys syg-alarm, alarm miejscow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6.453,7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espół Szkół Gimnazjalnych  i  Pracy Pozaszkol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 peł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l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 na lepi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ęczny system sygnalizowania pożaru (2 przyciski), gaśnice (15 szt.), hydranty zewnętrzne (3 szt.) i wewnętrzne (5 szt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aty w oknach na parterze i I piętrze, dozór wewnętrzny i zewnętrzny, system sygnalizacyjno - alarmowy z powiadomieniem patrolu. Drzwi zaopatrzone też w co najmniej 2 zamki wielozastawkow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60.946,50 zł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espół Szkół Ogólnokształcących Nr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enty prefabrk. Wew. Gazob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y kanałowe prefabr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opodach wentylowany na płytach kanał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ządzenie ręcznego sygnalizowania pożaru, 16 gaśnic, Hydranty wewnętrzne: 7szt (2 szt parter, 2 szt I p., 2 szt II p., 1 szt korytarz do biblioteki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- korytarz parter, co najmniej 2 zamki wielozastawkowe, Stały dozór wew lokalu, Alarm miejscow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89.842,21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espół Szkół Ogólnokształcących Nr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y żelbetowe profil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ro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yty korytkowe żelbe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 na lepi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gaśnice, 20 hydrantów w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piwnic, sal gimnastycznych i szatni, co najmniej 2 zamki wielozastawkowe, dozór wew lokalu, sys syg-alarmowy w salach: 120, 210, 211, 212, 2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15 255,76 zł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espół Szkół Specjal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 na zaprawie cemen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dzy parterem a piwnicą typ kleire, miedzy piętrami belki 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 strychem drewniany na belkach stal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 na lepi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arm miejscowy, Ręczne sygnalizowanie alarmu,  Gaśnice ,  hydrant wew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ratowane okna w sutenerze i drzwi w pracowni komp, Dozór wew lokalu, System syg-alarmowy, alarmujacy słuzby patril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2 240,00 zł wart. odtworzenia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iejski Zespół ds. Orzekania o Niepełnospraności 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ie dotycz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yd zew., gaśnice proszk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zamki wielozastawk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Zespół Opieki nad dziećmi w wieku dl lat 3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śnice, hyd zew wew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szystkie okna okratowane w budynku przy ul. Czajora 3. Drzwi zaopatrzone w co najmniej 2 zamki wielozastawkowe, dozór wew. Lokalu,  czynne elektroniczne systemy sygnalizacyjno - alarm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zł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iejski Dom Pomocy Społecznej  "Złota Jesień "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dawalają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Żelbet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Żelbet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łyta beton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arm w miejscu chronionego obiektu, ręczne sygnalizowanie pożaru, gaśnice , hydranrty wew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ły dozór wewnątz lokalu , na zewnątr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017,01  zł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ntrum Integracji Społecznej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Żelbetowo -stal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okwiowo-płatwi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chów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matyczne syg powstanie pożaru, Gaśnice , hyd wew.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ki okratowane, Stały dozór wew. Lokalu , czynne elektrojniczne systemy syg- alarm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28 42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0:00Z</dcterms:created>
  <dc:creator>AG</dc:creator>
  <dc:description/>
  <cp:keywords/>
  <dc:language>en-US</dc:language>
  <cp:lastModifiedBy>preinstalacja</cp:lastModifiedBy>
  <dcterms:modified xsi:type="dcterms:W3CDTF">2012-05-29T06:09:00Z</dcterms:modified>
  <cp:revision>7</cp:revision>
  <dc:subject/>
  <dc:title>załącznik nr 6 </dc:title>
</cp:coreProperties>
</file>