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Wykaz pojaz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tbl>
      <w:tblPr>
        <w:tblW w:w="13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809"/>
        <w:gridCol w:w="1269"/>
        <w:gridCol w:w="2860"/>
        <w:gridCol w:w="1100"/>
        <w:gridCol w:w="1536"/>
        <w:gridCol w:w="816"/>
        <w:gridCol w:w="619"/>
        <w:gridCol w:w="1375"/>
        <w:gridCol w:w="1505"/>
        <w:gridCol w:w="1519"/>
      </w:tblGrid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rej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jemność /ładownoś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k produkcj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 miejs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artość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kres ubezpieczeni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organizacyjna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10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RA 1,6 KOMB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ŻAR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 cm3 / 515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85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ż Miejska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226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F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cm3 /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03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ż Miejska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045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IT 100 SD 2,5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6 cm3 / 853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6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ż Miejska</w:t>
            </w:r>
          </w:p>
        </w:tc>
      </w:tr>
      <w:tr>
        <w:trPr>
          <w:trHeight w:val="45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19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ER T5 Podw. Kabina 3.400 1,9 T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ŻAR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 cm3 (62 kW) / 853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715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ek Pomocy Społecznej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22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ED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 VITO 109C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 cm3 (70 kW) /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 17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ek Pomocy Społecznej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227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ED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 CUBY 518 C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 cm3 (135 kW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 51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ek Sportu i Rekreacji "Skałka"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00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SU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-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ĄG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 cm3 /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ek Sportu i Rekreacji "Skałka"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DP9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MAR - ŁABĘD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ZE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/ 268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ek Sportu i Rekreacji "Skałka"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0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TRA 2,0 C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 cm3 /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55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W 293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EWO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OS 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 cm3 /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70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ki Dom Pomocy Społecznej Złota Jesień 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W 2812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EL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W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ĘZAROW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cm3/1,466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69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ek Sportu i Rekreacji "Skałka"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 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nda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cord CU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54 cm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00,00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27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ul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1P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CZEP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0 kg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z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2-09.06.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8:00Z</dcterms:created>
  <dc:creator>AG</dc:creator>
  <dc:description/>
  <cp:keywords/>
  <dc:language>en-US</dc:language>
  <cp:lastModifiedBy>preinstalacja</cp:lastModifiedBy>
  <dcterms:modified xsi:type="dcterms:W3CDTF">2012-05-29T06:09:00Z</dcterms:modified>
  <cp:revision>5</cp:revision>
  <dc:subject/>
  <dc:title>załącznik nr 5</dc:title>
</cp:coreProperties>
</file>