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6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                  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8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OŚWIADCZENIE  osoby prawnej</w:t>
      </w:r>
    </w:p>
    <w:p>
      <w:pPr>
        <w:pStyle w:val="Normal"/>
        <w:autoSpaceDE w:val="false"/>
        <w:spacing w:lineRule="auto" w:line="28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rPr>
          <w:b/>
          <w:b/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pacing w:lineRule="auto" w:line="288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ianę instalacji elektrycznej w budynku Urzędu Miejskiego przy ul. Katowickiej 54a  (siedziba Straży Miejskiej) w Świętochłowicach.</w:t>
      </w:r>
    </w:p>
    <w:p>
      <w:pPr>
        <w:pStyle w:val="Normal"/>
        <w:spacing w:lineRule="auto" w:line="288"/>
        <w:ind w:left="-36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-360" w:hanging="18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świadczam, że nie podlegam wykluczeniu z postępowania o udzielenie zamówienia publicznego na </w:t>
      </w:r>
    </w:p>
    <w:p>
      <w:pPr>
        <w:pStyle w:val="Normal"/>
        <w:spacing w:lineRule="auto" w:line="288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mocy art. 24 ust. 1 i 2 ustawy z dnia 29 stycznia 2004 r. Prawo zamówień publicznych (tekst jedn. </w:t>
      </w:r>
    </w:p>
    <w:p>
      <w:pPr>
        <w:pStyle w:val="Normal"/>
        <w:spacing w:lineRule="auto" w:line="288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. U. z 2010  Nr 113, poz. 759z póżn. zm. ), a w szczególności: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1.w ciągu ostatnich 3 lat przed wszczęciem postępowania nie wyrządziłem szkody, któr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stwierdzona byłaby orzeczeniem sądu, które uprawomocniło się, nie wykonując zamówienia lub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wykonując je nienależycie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 , nie wypowiedział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 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7. 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8.nie składam i nie będę składał nieprawdziwych informacji, które mają lub mogą mieć wpływ 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2-06-14T13:04:00Z</cp:lastPrinted>
  <dcterms:modified xsi:type="dcterms:W3CDTF">2012-06-14T11:04:00Z</dcterms:modified>
  <cp:revision>53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