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nę instalacji elektrycznej w budynku Urzędu Miejskiego przy ul. Katowickiej 54a  (siedziba Straży Miejskiej) w Świętochłowicach.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6-14T11:03:00Z</dcterms:modified>
  <cp:revision>5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