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ianę instalacji elektrycznej w budynku Urzędu Miejskiego przy ul. Katowickiej 54a  (siedziba Straży Miejskiej) w Świętochłowicach.</w:t>
      </w:r>
    </w:p>
    <w:p>
      <w:pPr>
        <w:pStyle w:val="Normal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8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brak jest podstaw prawnych  do wykluczenia z postępowania o udzielenie zamówienia publicznego   na wymianę instalacji elektrycznej w budynku Urzędu Miejskiego przy ul. Katowickiej 54a  (siedziba Straży Miejskiej) w Świętochłowicach </w:t>
      </w:r>
      <w:r>
        <w:rPr>
          <w:i/>
          <w:sz w:val="24"/>
          <w:szCs w:val="24"/>
        </w:rPr>
        <w:t>z powodu</w:t>
      </w:r>
      <w:r>
        <w:rPr>
          <w:sz w:val="24"/>
          <w:szCs w:val="24"/>
        </w:rPr>
        <w:t xml:space="preserve"> niespełnienia warunku, o którym mowa w art. 24 ust.1 pkt 2 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ustawy z dnia 29  stycznia 2004r. Prawo zamówień publicznych ( tekst jedn. Dz. U. z 2010, Nr 113, poz. 759 z późn. zm. 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„ </w:t>
      </w:r>
      <w:r>
        <w:rPr>
          <w:i/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zaspokojenia wierzycieli przez likwidację  majątku upadłego „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4-26T08:18:00Z</cp:lastPrinted>
  <dcterms:modified xsi:type="dcterms:W3CDTF">2012-06-14T11:03:00Z</dcterms:modified>
  <cp:revision>49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