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ę instalacji elektrycznej w budynku Urzędu Miejskiego przy ul. Katowickiej 54a  (siedziba Straży Miejskiej) w Świętochłowicach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>oświadczamy, że możemy ubiegać się o zamówienie publiczne dotyczące  wymiany instalacji elektrycznej w budynku Urzędu Miejskiego przy ul. Katowickiej 54a  (siedziba Straży Miejskiej) w Świętochłowicach oraz spełniamy warunki  udziału w postępowaniu o udzielenie zamówienia publicznego określone w art. 22 ust. 1 ustawy z dnia 29 stycznia 2004r. Prawo zamówień publicznych  (tekst jedn. Dz. U. z 2010, Nr 113, poz. 759 z późn. 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06-14T11:02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