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na instalacji elektrycznej w budynku Urzędu Miejskiego przy ul. Katowickiej 54a </w:t>
            </w:r>
          </w:p>
          <w:p>
            <w:pPr>
              <w:pStyle w:val="Normal"/>
              <w:ind w:right="2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siedziba Straży Miejskiej) w Świętochłowicach.</w:t>
            </w:r>
          </w:p>
          <w:p>
            <w:pPr>
              <w:pStyle w:val="Normal"/>
              <w:ind w:right="292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 za wykonanie całości zadania objętego przedmiotem zamówienia w wysokości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Oświadczamy, że proponujemy gwarancję na roboty budowlane na okres  36 miesięc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7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8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sz w:val="20"/>
        </w:rPr>
        <w:t xml:space="preserve"> 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   </w:t>
      </w:r>
      <w:r>
        <w:rPr>
          <w:sz w:val="20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       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        niepotrzebne skreślić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56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06-14T10:58:00Z</dcterms:modified>
  <cp:revision>55</cp:revision>
  <dc:subject/>
  <dc:title> </dc:title>
</cp:coreProperties>
</file>