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galerii zewnętrznej w Centrum Kultury Śląskiej – ZGODA w Świętochłowicach przy ul. Krauzego 1 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6-14T10:38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