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galerii zewnętrznej w Centrum Kultury Śląskiej – ZGODA w Świętochłowicach przy ul. Krauzego 1 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 na przebudowę galerii zewnętrznej w Centrum Kultury Śląskiej – ZGODA w Świętochłowicach przy ul. Krauzego 1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26T08:18:00Z</cp:lastPrinted>
  <dcterms:modified xsi:type="dcterms:W3CDTF">2012-06-14T10:37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