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galerii zewnętrznej w Centrum Kultury Śląskiej – ZGODA w Świętochłowicach przy ul. Krauzego 1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 za wykonanie całości zadania objętego przedmiotem zamówienia w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Oświadczamy, że proponujemy gwarancję na roboty budowlane na okres 60miesięc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        niepotrzebne skreślić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6-14T10:34:00Z</dcterms:modified>
  <cp:revision>53</cp:revision>
  <dc:subject/>
  <dc:title> </dc:title>
</cp:coreProperties>
</file>