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 telefonu do kontaktów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70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Budowa skateparku na terenie Ośrodka Sportu i Rekreacji  „ Skałka” ul. Bytomska 40 w Świętochłowicach  -  I etap.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składamy niniejszą ofertę i proponujemy cenę  za wykonanie całości zadania objętego przedmiotem zamówienia w wysokości 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Oświadczamy, że proponujemy gwarancję na </w:t>
      </w:r>
      <w:r>
        <w:rPr/>
        <w:t>konstrukcję jezdną na okres 48 miesięcy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88"/>
        <w:ind w:right="289" w:hanging="0"/>
        <w:jc w:val="both"/>
        <w:rPr/>
      </w:pPr>
      <w:r>
        <w:rPr/>
        <w:t xml:space="preserve">oraz 36 miesięcy na elementy jezdne i elementy metalowe.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7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8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sz w:val="20"/>
        </w:rPr>
        <w:t xml:space="preserve"> 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   </w:t>
      </w:r>
      <w:r>
        <w:rPr>
          <w:sz w:val="20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       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* </w:t>
      </w: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 xml:space="preserve">*            </w:t>
      </w:r>
      <w:r>
        <w:rPr>
          <w:sz w:val="20"/>
        </w:rPr>
        <w:t>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2-07-09T13:34:00Z</dcterms:modified>
  <cp:revision>54</cp:revision>
  <dc:subject/>
  <dc:title> </dc:title>
</cp:coreProperties>
</file>