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88"/>
        <w:ind w:right="-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Budowę skateparku na terenie Ośrodka Sportu i Rekreacji  „ Skałka” ul. Bytomska 40 w Świętochłowicach  -  I etap.</w:t>
      </w:r>
    </w:p>
    <w:p>
      <w:pPr>
        <w:pStyle w:val="Normal"/>
        <w:spacing w:lineRule="auto" w:line="288"/>
        <w:ind w:right="-3" w:hanging="0"/>
        <w:jc w:val="both"/>
        <w:rPr/>
      </w:pPr>
      <w:r>
        <w:rPr>
          <w:sz w:val="24"/>
          <w:szCs w:val="24"/>
        </w:rPr>
        <w:t>oświadczamy,  że możemy ubiegać się o zamówienie publiczne dotyczące  budowy skateparku na terenie Ośrodka Sportu i Rekreacji  „ Skałka” ul. Bytomska 40 w Świętochłowicach  -  I etap  oraz spełniamy warunki  udziału w postępowaniu o udzielenie zamówienia publicznego określone w art. 22 ust. 1 ustawy z dnia 29 stycznia 2004r. Prawo zamówień publicznych  (tekst jedn. Dz. U. z 2010, Nr 113, poz. 759 z późn. zm. 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2-29T13:29:00Z</cp:lastPrinted>
  <dcterms:modified xsi:type="dcterms:W3CDTF">2012-07-09T13:36:00Z</dcterms:modified>
  <cp:revision>5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