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-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Budowę skateparku na terenie Ośrodka Sportu i Rekreacji  „ Skałka” ul. Bytomska 40 w Świętochłowicach  -  I etap.</w:t>
      </w:r>
    </w:p>
    <w:p>
      <w:pPr>
        <w:pStyle w:val="Normal"/>
        <w:spacing w:lineRule="auto" w:line="288"/>
        <w:ind w:right="29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prawnych  do wykluczenia z postępowania o udzielenie zamówienia publicznego  na  budowę skateparku na terenie Ośrodka Sportu i Rekreacji  </w:t>
      </w:r>
    </w:p>
    <w:p>
      <w:pPr>
        <w:pStyle w:val="Normal"/>
        <w:spacing w:lineRule="auto" w:line="288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 xml:space="preserve">Skałka” ul. Bytomska 40 w Świętochłowicach  -  I etap  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z dnia 29  stycznia 2004r. Prawo zamówień publicznych ( tekst jedn. Dz. U. z 2010, Nr 113, poz. 759 z późn. zm. 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zaspokojenia wierzycieli przez likwidację  majątku upadłego „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4-26T08:18:00Z</cp:lastPrinted>
  <dcterms:modified xsi:type="dcterms:W3CDTF">2012-07-09T13:37:00Z</dcterms:modified>
  <cp:revision>5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