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-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udowę skateparku na terenie Ośrodka Sportu i Rekreacji  „ Skałka” ul. Bytomska 40 w Świętochłowicach  -  I etap.</w:t>
      </w:r>
    </w:p>
    <w:p>
      <w:pPr>
        <w:pStyle w:val="Normal"/>
        <w:ind w:right="2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7.spełniam warunki udziału w postępowaniu, o których mowa w art. 22 ust. 1 ustawy Praw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10. wniosłem wadium w wysokości i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7-09T13:41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