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rojekt umowy</w:t>
      </w:r>
    </w:p>
    <w:p>
      <w:pPr>
        <w:pStyle w:val="Bezodstpw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A  nr  ……  /IR/272/ZP/2012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warta w trybie przepisów ustawy Prawo zamówień publicznych w dniu  ………..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  <w:b/>
          <w:bCs/>
        </w:rPr>
        <w:t xml:space="preserve"> r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reprezentowaną przez Prezydenta Miasta Świętochłowice  w imieniu którego działają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:  …………...  z siedzibą w ……………….   NIP   …………., zarejestrowaną  w ……… pod numerem ……………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którego reprezentuj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Po przeprowadzonej procedurze przetargowej w trybie przetargu nieograniczonego,  Zamawiający zleca,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  Wykonawca przyjmuje do wykonania przedmiot umowy pn.:  „ Budowa skateparku na terenie 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SiR „ Skałka”  przy Alei Parkowej w Świętochłowicach -  I etap.”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2. Przedmiotem zamówienia jest wykonanie  I etapu budowy  skateparku,  obejmującego wykonani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bót rozbiórkowych i przygotowawczych, wykonanie podbudowy i betonowej płyty głównej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   wymiarach 15 x 31m, wykonanie odwodnienia płyty głównej oraz wyposażenie skateparku w min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in ramp i poręcz spadową – profil O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Szczegółowy zakres robót objętych przedmiotem umowy określają: dokumentacja projektowa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dmiar robót, specyfikacja techniczna wykonania i odbioru robót  oraz specyfikacja istot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arunków zamówienia, które  stanowią integralną częścią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Roboty powinny być wykonane przez Wykonawcę  zgodnie z postanowieniami umowy,  zasadam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ztuki budowlanej i wiedzy technicznej oraz przy uwzględnieniu obowiązujących przepisów prawa 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akże w oparciu o specyfikację techniczną wykonania i odbioru robót,  i  specyfikację istot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arunków 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ykonawca  zapewni kierownictwo robót, siłę roboczą, materiały, sprzęt i  urządzenia ora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szelkie przedmioty niezbędne do wykonywania  zamówienia oraz usunięcia wad w takim  zakresie, w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akim jest to wymienione w dokumentach umownych lub może być logicznie wywnioskow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………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…………..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 zakresem robót ,  dokumentacją projektową, specyfikacją istotnych warunków zamówienia  i specyfikacją techniczną wykonania i odbioru robót  i uznaje te dokumenty 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umowy i specyfikacji istotnych warunków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ówienia 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Dokonanie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i odbiorów części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gospodarowanie terenu budowy i zaplecza socjalnego dla potrzeb własnych –  zgod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 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, w  tym zakresie przepisami, oraz ponoszenie kosztów zużycia wody i energi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 okresie  realizacji robót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 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MS Mincho" w:cs="Times New Roman" w:ascii="Times New Roman" w:hAnsi="Times New Roman"/>
        </w:rPr>
        <w:t>ń w tym zakresie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e ochrony mienia znaj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e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ciwpożarowy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) Zapewnienie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stwa i ochrony przeciwpożarowej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e) Utrzymanie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 prac oraz bieżące porządkowanie dróg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ublicznych, wyjazdowych z budo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f) Oznaczenie terenu budowy i zabezpieczenie miejsc prowadzenia robót, zgodnie 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pisam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g)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 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i) U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owanie terenu p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robót, odtworzenie  ewentualnie uszkodzonych nawierzchni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ub obiektów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sia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j) Ponoszenie odpowiedzialności za wszelkie szkody wyrządzone osobom trzecim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jest wytwórc</w:t>
      </w:r>
      <w:r>
        <w:rPr>
          <w:rFonts w:eastAsia="TimesNewRoman;MS Mincho" w:cs="Times New Roman" w:ascii="Times New Roman" w:hAnsi="Times New Roman"/>
        </w:rPr>
        <w:t xml:space="preserve">ą oraz posiadaczem </w:t>
      </w:r>
      <w:r>
        <w:rPr>
          <w:rFonts w:cs="Times New Roman" w:ascii="Times New Roman" w:hAnsi="Times New Roman"/>
        </w:rPr>
        <w:t xml:space="preserve">odpadów w rozumieniu przepisów ustawy  o odpadach 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nia  27.04.2001 r. Wykonawca w trakcie realizacji zamówienia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  kolej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dania  odpadów budowlanych  odzyskowi, a jeżeli z przyczyn  technologicznych jest to niemożliwe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ub nie uzasadnione z przyczyn ekologicznych lub ekonomicznych, to 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 przekazania powstałych odpadów do unieszkodliwiani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4.Utrzymanie czystości i porządku oraz gospodarkę odpadami należy prowadzić zgodnie z ustawą z d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3.09. 1996 r. o utrzymaniu czystości i porządku w gminach (tekst jedn. z 2005r. Dz. U. Nr 236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z.2008 z późn.  zm.) oraz ustawą z dnia 27.04.2001 r. o odpadach ( tekst jedn. z 2010r. Dz. U. Nr 185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z. 1243 z późn. 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Termin wykonania przedmiotu umowy ustal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b/>
        </w:rPr>
        <w:t>60  dni kalendarzowych, liczonych od dat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przekazania placu bud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 potwierdzony przez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spektora   nadzoru wpis do dziennika budowy 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  realizacji przedmiotu umowy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zależnie od powyższego Wykonawca zgłosi Zamawiającemu w  formie pisemnej zakończenie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ór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  robót, podpisany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 protokołu odbioru końcowego Wykonawca załączy atesty, certyfikaty, aprobaty techniczne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budowanych   materiałów i urządzeń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 wykonany przedmiot umowy zapłaci wykonawcy wynagrodzenie  ustalone  n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stawie  kosztorysu ofertowego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……….. zł netto, ………….</w:t>
      </w:r>
      <w:r>
        <w:rPr>
          <w:rFonts w:cs="Times New Roman" w:ascii="Times New Roman" w:hAnsi="Times New Roman"/>
          <w:b/>
        </w:rPr>
        <w:t>zł brutto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łownie: ……………………. brutto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nagrodzenie, o którym mowa w ust. 1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przedmiotu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wraz z protokołem odbior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ńcowego. Dopuszcza się możliwość fakturowania częściowego w zakresie uzgodnionym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spektora nadzoru do wysokości 80%. wartości umownej. Pozostałe 20%  wartości umownej zosta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fakturowane po podpisaniu  bezusterkowego, końcowego  protokołu odbioru 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bioru robót ( w przypadku faktur częściowych – protokół  odbioru fakturowanego zakresu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5.Zapłaty faktur realizowane będą </w:t>
      </w:r>
      <w:r>
        <w:rPr>
          <w:rFonts w:cs="Times New Roman" w:ascii="Times New Roman" w:hAnsi="Times New Roman"/>
          <w:b/>
        </w:rPr>
        <w:t>w ciągu  30  dni</w:t>
      </w:r>
      <w:r>
        <w:rPr>
          <w:rFonts w:cs="Times New Roman" w:ascii="Times New Roman" w:hAnsi="Times New Roman"/>
        </w:rPr>
        <w:t>, l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y 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nagrodzenie Wykonawcy zostanie przekazane na rachunek bankowy Wykonawcy n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nta ………………….                            wg klasyfikacji  budżetowej 926.92601. 6050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ykonawca ma prawo żądania zapłaty odsetek umownych za nieterminową zapłatę należnego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nagrodzeni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E</w:t>
      </w:r>
      <w:r>
        <w:rPr>
          <w:rFonts w:eastAsia="TimesNewRoman;MS Mincho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MS Mincho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 xml:space="preserve">z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Strony umowy 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Wykonawca udziela gwarancji </w:t>
      </w:r>
      <w:r>
        <w:rPr>
          <w:rFonts w:cs="Times New Roman" w:ascii="Times New Roman" w:hAnsi="Times New Roman"/>
          <w:bCs/>
        </w:rPr>
        <w:t>na wykonane roboty</w:t>
      </w:r>
      <w:r>
        <w:rPr>
          <w:rFonts w:cs="Times New Roman" w:ascii="Times New Roman" w:hAnsi="Times New Roman"/>
        </w:rPr>
        <w:t xml:space="preserve"> budowlane objęte przedmiotem umowy oraz n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 elementy jezdne i elementy metalowe –    na okres 36 miesięcy,   na konstrukcję  jezdną -  na okres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8  </w:t>
      </w:r>
      <w:r>
        <w:rPr>
          <w:rFonts w:cs="Times New Roman" w:ascii="Times New Roman" w:hAnsi="Times New Roman"/>
          <w:bCs/>
        </w:rPr>
        <w:t xml:space="preserve">miesięcy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Termin gwarancji liczy się od daty odbioru końcowego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Ewentualne wady i drobne usterki przedmiotu zamówienia wykryte przy odbiorze lub w  toku robót,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uwane będą  niezwłocznie, a najpóźniej w ciągu 14 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Niezależnie od gwarancji, Wykonawca ponosi odpowiedzialności z tytułu rękojmi której okres wynos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 miesięcy. Okres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rozpoczyn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niem podpisania protokół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chodzenie roszczeń z tytułu rękojmi za wady możliwe jest także po upływie   ustawowego termin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ękojmi, w przypadku reklamowania wady przed jego upływem.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1.Strony postanawiają, że tytułem zabezpieczenia należytego wykonania umowy, Wykonawca wniesie </w:t>
      </w:r>
    </w:p>
    <w:p>
      <w:pPr>
        <w:pStyle w:val="Bezodstpw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</w:t>
      </w:r>
      <w:r>
        <w:rPr>
          <w:rFonts w:cs="Times New Roman" w:ascii="Times New Roman" w:hAnsi="Times New Roman"/>
          <w:color w:val="0D0D0D"/>
        </w:rPr>
        <w:t>zabezpieczenie w formie dopuszczonej prawnie przez  ustawę  Prawo zamówień publicznych (art. 148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</w:t>
      </w:r>
      <w:r>
        <w:rPr>
          <w:rFonts w:cs="Times New Roman" w:ascii="Times New Roman" w:hAnsi="Times New Roman"/>
          <w:color w:val="0D0D0D"/>
        </w:rPr>
        <w:t>ust. 1) w wysokości  8% . zaoferowanej ceny ofertowej (brutto)  tj. kwotę  …….</w:t>
      </w:r>
      <w:r>
        <w:rPr>
          <w:rFonts w:cs="Times New Roman" w:ascii="Times New Roman" w:hAnsi="Times New Roman"/>
          <w:b/>
          <w:bCs/>
          <w:color w:val="0D0D0D"/>
        </w:rPr>
        <w:t xml:space="preserve"> zł</w:t>
      </w:r>
      <w:r>
        <w:rPr>
          <w:rFonts w:cs="Times New Roman" w:ascii="Times New Roman" w:hAnsi="Times New Roman"/>
          <w:bCs/>
          <w:color w:val="0D0D0D"/>
        </w:rPr>
        <w:t xml:space="preserve">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</w:rPr>
        <w:t xml:space="preserve">   </w:t>
      </w:r>
      <w:r>
        <w:rPr>
          <w:rFonts w:cs="Times New Roman" w:ascii="Times New Roman" w:hAnsi="Times New Roman"/>
          <w:bCs/>
          <w:color w:val="0D0D0D"/>
        </w:rPr>
        <w:t xml:space="preserve">słownie 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abezpieczenie wniesione w pieniądzu Wykonawca wpłaca przelewem na rachunek bankowy wskazan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z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 przypadku wniesienia wadium w pieniądzu wykonawca może wyrazić zgodę na zaliczenie kwot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dium na poczet zabezpiec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Jeżeli zabezpieczenie wniesiono w pieniądzu, Zamawiający przechowuje je na oprocentowany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achunku bankowym. Zamawiający zwraca zabezpieczenie wniesione w pieniądzu z odsetkam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nikającymi z umowy rachunku bankowego, na którym było ono przechowywane, pomniejszone o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szt prowadzenia tego rachunku oraz prowizji bankowej za przelew pieniędzy na rachunek bankow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 trakcie realizacji umowy Wykonawca może dokonać zmiany formy zabezpieczenia na jedną lub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ilka form, o których mowa w ustawie Prawo zamówień publicznych art. 148 ust. 1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Zmiana formy zabezpieczenia jest dokonywana z zachowaniem ciągłości zabezpieczenia i bez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mniejszenia jego wysok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Zamawiający zwraca zabezpieczenie w terminie 30 dni od dnia wykonania zamówienia i uznania  przez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ego za należycie wykon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8.Kwota pozostawiona na zabezpieczenie roszczeń z tytułu rękojmi za wady nie może przekraczać 30 %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sokości zabezpiec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Kwota, o której mowa w pkt. 8 jest zwracana nie później niż w 15 dniu po upływie okresu rękojmi  z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d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W przypadku  wydłużenia terminu realizacji umowy stosownym aneksem , Wykonawca  dostarcz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mu dokumenty potwierdzające  przedłużenie terminów ważności wniesionego w innej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rmie niż gotówkowej , zabezpieczenia należytego wykonania 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przedmiotu umow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0,3 % wynagrodzenia umownego ,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czone za każdy 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wad stwierdzonych przy odbiorze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m lub w okresie 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kojmi z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d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2 % wynagrodzenia umownego za przedmiot umowy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 xml:space="preserve">nienia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czone od dnia wyznaczonego na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wad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  leż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po stronie Wykonawcy w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 %  wynagrodzenia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poniesienia szkody przewyżs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k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strzega sobie prawo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chodzenia odszkodowania uzupeł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3. Roszczenie o zapła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ar umownych z tytułu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ustalonych za każd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sta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magal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pierwsz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w tym dni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 każdy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odpowiednio w każdym z tych 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1.Dopuszcza się  możliwość istotnych  zmian  postanowień niniejszej umowy </w:t>
      </w:r>
      <w:r>
        <w:rPr>
          <w:rFonts w:cs="Times New Roman" w:ascii="Times New Roman" w:hAnsi="Times New Roman"/>
          <w:iCs/>
        </w:rPr>
        <w:t xml:space="preserve">pod następującym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warunkami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ermin realizacji zadania może ulec zmianie w przypadkach, na które Zamawiający czy też Wykonawc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 mógł mieć wpływu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stąpienia działania siły wyższej, innych zdarzeń nadzwyczajnych jak również  wyjątkowo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esprzyjających warunków atmosferycznych,  nie pozwalających na  dochowanie parametrów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chnologicznych i jakościowych realizowanych robót;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- nadzwyczajnych zdarzeń gospodarczych niezależnych od Zamawiającego, których Zamawiający nie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ógł przewidzieć w chwili zawarcia umowy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cyzji nadzoru budowlanego mających wpływ na przesunięcie terminu realizacji  robót, takich jak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strzymanie budowy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mian wynikających z konieczności wykonania robót niezwiązanych bezpośrednio  z przedmiotem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mowy i nieprzewidywalnych, których brak wykonania  uniemożliwia lub utrudnia prawidłowe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konanie przedmiotu umowy;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zygnacji z wykonania części robót objętych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Przewidziane powyżej okoliczności stanowiące podstawę zmiany  umowy, stanowią uprawnien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ego nie  jego obowiązek wprowadzenia takich zmian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2"/>
          <w:szCs w:val="22"/>
          <w:lang w:val="pl-PL"/>
        </w:rPr>
        <w:t>3.N</w:t>
      </w:r>
      <w:r>
        <w:rPr>
          <w:sz w:val="22"/>
          <w:szCs w:val="22"/>
        </w:rPr>
        <w:t xml:space="preserve">ie stanowi zmiany umowy w rozumieniu art. 144 ustawy  zmiana danych związanych z obsługą </w:t>
      </w:r>
      <w:r>
        <w:rPr>
          <w:sz w:val="22"/>
          <w:szCs w:val="22"/>
          <w:lang w:val="pl-PL"/>
        </w:rPr>
        <w:t xml:space="preserve"> 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administracyjn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rganizacyjną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, zmiany danych teleadresowych, zmiany osób wskazanych do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kontaktów między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tronami. Wszelkie zmiany i uzupełnienia umowy wymagają formy pisemnej pod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rygorem nieważności za zgodą obu stron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Każda zmiana winna być dokonana w formie pisemnego aneksu do umowy,  pod rygorem 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 razie zaistnienia istotnej zmiany okoliczności powodującej, że wykonanie umowy nie leży w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esie  publicznym , czego nie można było przewidzieć w chwili zawarcia  umowy, Zamawiając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oże odstąpić od umowy w terminie  30 dni  od powzięcia wiadomości o tych okolicznościach.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takim  przypadku Wykonawca może żądać wyłącznie wynagrodzenia należnego z tytułu  wykonania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zęści umowy.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wstałe w trakcie realizacji umowy spory będą załatwiane na drodze porozumienia, a w przypadku niemożności  jego osiągnięcia,  mogą być skierowane na drogę postępowania w  sądzie powszechnym, właściwym dla siedziby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regulowanych w niniejszej umowie stosuje się przepis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Umowa jest jawna i podlega udostępnieniu na zasadach określonych w przepisach o dostępie do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informacji publiczn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niejszą umowę sporządzono w dwóch jednobrzmiących egzemplarzach, po jednym  egzemplarzu dl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ażdej strony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:                                                                               WYKONAWCA: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7:00Z</dcterms:created>
  <dc:creator>preinstalacja</dc:creator>
  <dc:description/>
  <cp:keywords/>
  <dc:language>en-US</dc:language>
  <cp:lastModifiedBy>preinstalacja</cp:lastModifiedBy>
  <cp:lastPrinted>2012-06-28T12:24:00Z</cp:lastPrinted>
  <dcterms:modified xsi:type="dcterms:W3CDTF">2012-06-28T10:32:00Z</dcterms:modified>
  <cp:revision>3</cp:revision>
  <dc:subject/>
  <dc:title/>
</cp:coreProperties>
</file>