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witalizację terenu parku „Planty Bytomskie” w Świętochłowicach rejon ul.  Sikorskiego  i ul. Harcerskiej  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7.spełniam warunki udziału w postępowaniu, o których mowa w art. 22 ust. 1 ustawy Praw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10. wniosłem wadium w wysokości i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7-23T07:36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