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 xml:space="preserve">Rewitalizacja terenu parku „Planty Bytomskie” w Świętochłowicach rejon </w:t>
            </w:r>
          </w:p>
          <w:p>
            <w:pPr>
              <w:pStyle w:val="Normal"/>
              <w:ind w:right="292" w:hanging="0"/>
              <w:rPr/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ul.  Sikorskiego  i ul. Harcerskiej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ind w:right="-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 ryczałtową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datek VAT w kwocie _______________________________________zł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*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7-23T07:32:00Z</dcterms:modified>
  <cp:revision>55</cp:revision>
  <dc:subject/>
  <dc:title> </dc:title>
</cp:coreProperties>
</file>