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AZ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, które będą uczestniczyć w  wykonaniu zamówienia w szczególności odpowiedzialnych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 świadczenie usług, kierowanie robotami, wraz z informacjami na temat ich kwalifikacji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wodowych , doświadczenia i wykształcenia niezbędnych do wykonania zamówienia, a także zakresu </w:t>
      </w:r>
    </w:p>
    <w:p>
      <w:pPr>
        <w:pStyle w:val="Normal"/>
        <w:ind w:left="-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ywanych przez nie czynności oraz informacja o podstawie do dysponowania tymi osobami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22"/>
        <w:gridCol w:w="1354"/>
        <w:gridCol w:w="1628"/>
        <w:gridCol w:w="1558"/>
        <w:gridCol w:w="1684"/>
        <w:gridCol w:w="16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kwalifikac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ow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ne doświadczenie niezbędne do wykonania zamówi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siadane wykształcenie niezbędne do wykonania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nformacj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/>
      </w:pPr>
      <w:r>
        <w:rPr>
          <w:bCs/>
          <w:sz w:val="22"/>
          <w:szCs w:val="22"/>
        </w:rPr>
        <w:t xml:space="preserve">UWAGA 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i/>
          <w:i/>
        </w:rPr>
      </w:pPr>
      <w:r>
        <w:rPr>
          <w:i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</w:rPr>
      </w:pPr>
      <w:r>
        <w:rPr>
          <w:i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8-03T12:41:00Z</cp:lastPrinted>
  <dcterms:modified xsi:type="dcterms:W3CDTF">2012-08-03T10:41:00Z</dcterms:modified>
  <cp:revision>20</cp:revision>
  <dc:subject/>
  <dc:title>Nr OR 3463-6/07 </dc:title>
</cp:coreProperties>
</file>