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óz uczniów niepełnosprawnych zamieszkałych w Świętochłowicach wraz z ich opieką w czasie transportu do placówek oświatowych położonych poza granicami miasta w roku szkolnym 2012/2013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art. 24 ust. 1 i ust. 2 ustawy  - ust. 1 z postępowania o udzielenie zamówienia wyklucza si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) wykonawców, którzy wyrządzili szkodę, nie wykonując zamówienia lub wykonując je nie należcie, jeżeli szkoda ta została stwierdzona orzeczeniem sadu, które uprawomocniło sie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3) wykonawców, którzy zalegają z uiszczeniem podatków, opłat lub składek na ubezpieczenia </w:t>
      </w:r>
      <w:r>
        <w:rPr/>
        <w:t xml:space="preserve">społeczne lub </w:t>
      </w:r>
      <w:r>
        <w:rPr>
          <w:i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</w:t>
      </w:r>
      <w:r>
        <w:rPr/>
        <w:t xml:space="preserve"> </w:t>
      </w:r>
      <w:r>
        <w:rPr>
          <w:i/>
        </w:rPr>
        <w:t>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st. 2  z postępowania o udzielenie zamówienia wyklucza sie również wykonawców, którz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) wykonywali bezpośrednio czynności związane z przygotowaniem prowadzonego postępowania lub posługiwali sie w celu sporządzenia oferty osobami uczestniczącymi w dokonywaniu tych czynności, chyba że udział tych wykonawców w postępowaniu nie utrudni uczciwej konkurencji; przepisu nie stosuje sie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/>
        </w:rPr>
        <w:t>2) nie wnieśli wadium do upływu terminu składania ofert, na przedłużony okres związania ofertą  lub w terminie, o którym mowa w art. 46 ust. 3, albo nie zgodzili sie na przedłużenie okresu związania ofertą;</w:t>
      </w:r>
    </w:p>
    <w:p>
      <w:pPr>
        <w:pStyle w:val="Normal"/>
        <w:autoSpaceDE w:val="false"/>
        <w:jc w:val="both"/>
        <w:rPr/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i/>
        </w:rPr>
        <w:t>4) nie wykazali spełniania warunków udziału w postępowaniu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2-08-03T10:38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