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załącznik nr 12, wzór umowy 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WA  Nr ……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w Świętochłowicach w dniu .................w trybie przepisów ustawy z dnia 29.01.2004 r. Prawo zamówień publicznych (tekst jedn. Dz.U. z 2010 r., Nr 113, poz. 759 z późn. zm.)  pomiędzy Gminą Świętochłowice, Świętochłowice ul. Katowicka 54 (NIP 627-1-08-169) reprezentowaną  przez  Prezydenta Miasta Świętochłowice Dawida Kostempskiego, z upoważnienia którego działa na podstawie pełnomocnictwa nr ...........................................................................................z dnia ……………… , zwanym dalej „Zamawiającym”</w:t>
      </w:r>
    </w:p>
    <w:p>
      <w:pPr>
        <w:pStyle w:val="Normal"/>
        <w:widowControl/>
        <w:suppressAutoHyphens w:val="true"/>
        <w:autoSpaceDE w:val="true"/>
        <w:spacing w:lineRule="auto" w:line="288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>…………………</w:t>
      </w:r>
      <w:r>
        <w:rPr>
          <w:rFonts w:eastAsia="Calibri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 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 z dnia .................., reprezentowanym przez: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lang w:eastAsia="ar-SA"/>
        </w:rPr>
        <w:t>„Wykonawcą”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ar-SA"/>
        </w:rPr>
        <w:t>w wyniku przeprowadzonego postępowania o udzielenie zamówienia publicznego na  u</w:t>
      </w:r>
      <w:r>
        <w:rPr>
          <w:rFonts w:cs="Times New Roman" w:ascii="Times New Roman" w:hAnsi="Times New Roman"/>
          <w:b/>
        </w:rPr>
        <w:t xml:space="preserve">bezpieczenie majątku i interesów Gminy Świętochłowice  wraz z jednostkami   organizacyjnymi  i samorządowymi  instytucjami </w:t>
      </w:r>
      <w:r>
        <w:rPr>
          <w:rFonts w:cs="Times New Roman" w:ascii="Times New Roman" w:hAnsi="Times New Roman"/>
          <w:lang w:eastAsia="ar-SA"/>
        </w:rPr>
        <w:t>została zawarta umowa następującej treści: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ogóln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reguluje zasady współpracy pomiędzy Zamawiającym i Wykonawcą, dotyczące wykonania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dstąpienia od Umowy, o którym mowa w pkt. 1, Wykonawca może zada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4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mawiający dopuszcza możliwość dokonania istotnych zmian postanowień zawartej umowy </w:t>
        <w:br/>
        <w:t>w stosunku do treści oferty, na podstawie której dokonano wyboru wykonawcy, w przypadku wystąpienia n/w okoliczności, z uwzględnieniem podanych warunków ich wprowadzenia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a) wykonanie zamówienia lub jego części w określonym pierwotnie terminie nie leży w interesie zamawiającego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b)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c) w danym rodzaju ubezpieczeniu mienia systemem sum stałych, objętego zakresem zamówienia, nastąpi wzrost lub spadek ilości albo wartości przedmiotu ubezpieczeni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) w trakcie realizacji zamówienia nastąpi wyczerpanie sumy ubezpieczenia /sumy gwarancyjnej </w:t>
        <w:br/>
        <w:t>w objętym zakresem zamówienia ubezpieczeniu systemem pierwszego ryzyk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2. Warunkiem dokonania zmian, o których mowa w pkt. 1, jest złożenie wniosku przez stronę inicjującą zmianę, zawierającego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opis zmiany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uzasadnienie zmiany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c) obliczenie kosztów zmiany zgodnie z zasadami określonymi w § 10 umowy, jeżeli zmiana będzie miała wpływ na wynagrodzenie wykonawcy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3</w:t>
      </w:r>
      <w:r>
        <w:rPr>
          <w:rFonts w:cs="Times New Roman" w:ascii="Times New Roman" w:hAnsi="Times New Roman"/>
          <w:b/>
          <w:lang w:eastAsia="pl-PL"/>
        </w:rPr>
        <w:t xml:space="preserve">. </w:t>
      </w:r>
      <w:r>
        <w:rPr>
          <w:rFonts w:cs="Times New Roman" w:ascii="Times New Roman" w:hAnsi="Times New Roman"/>
          <w:lang w:eastAsia="pl-PL"/>
        </w:rPr>
        <w:t>Zmiana postanowień umowy może nastąpić wyłącznie za zgodą obu stron wyrażona w formie pisemnego aneksu pod rygorem nieważności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4. 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i zakres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jest ubezpieczenie majątku i innych interesów Gminy Świętochłowice wraz </w:t>
        <w:br/>
        <w:t>z jednostkami organizacyjnymi i samorządowymi instytucjami kultury. Zakres zamówienia obejmuje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mienia od ognia i innych zdarzeń losowych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mienia od kradzieży z włamaniem i rabunku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przedmiotów szklanych od stłuczenia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powiedzialności cywilnej z tytułu prowadzonej działalności i posiadanego mienia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sprzętu elektronicznego w systemie wszystkich ryzyk </w:t>
      </w:r>
    </w:p>
    <w:p>
      <w:pPr>
        <w:pStyle w:val="Normal"/>
        <w:widowControl/>
        <w:autoSpaceDE w:val="true"/>
        <w:ind w:left="23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arunki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ki wykonania zamówienia określa oferta złożona przez Wykonawcę oraz specyfikacja istotnych warunków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e się do objęcia ochroną ubezpieczeniową mienia we wszystkich lokalizacjach oraz całokształt prowadzonej działalności przez jednostki organizacyjn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uje warunki wymagane dla poszczególnych rodzajów ubezpieczeń wymienione w załącznikach do specyfikacj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warantuje niezmienność stawek rocznych wynikających ze złożonej oferty przez cały okres wykonania zamówienia i we wszystkich rodzajach ubezpieczeń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ceptuje proporcjonalną zmianę ceny ochrony ubezpieczeniowej w stosunku do ceny oferowanej </w:t>
        <w:br/>
        <w:t>w ubezpieczeniu mienia od ognia i innych zdarzeń losowych, sprzętu elektronicznego oraz ubezpieczeniu następstw nieszczęśliwych wypadków z uwagi na zmienność w czasie ilości i wartości przedmiotu ubezpiec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ceptuje wystawianie polis w ubezpieczeniach dobrowolnych na okres krótszy niż 1 rok, </w:t>
        <w:br/>
        <w:t xml:space="preserve">z naliczaniem składki co do dnia za faktyczny okres ochrony, wg stawek rocznych zgodnych ze złożoną ofertą, bez stosowania składki minimalnej z polisy,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ermin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Termin wykonania zamówienia: </w:t>
      </w:r>
      <w:r>
        <w:rPr>
          <w:rFonts w:cs="Times New Roman" w:ascii="Times New Roman" w:hAnsi="Times New Roman"/>
          <w:b/>
          <w:lang w:eastAsia="pl-PL"/>
        </w:rPr>
        <w:t>4 miesiące począwszy od 10.10.2012 r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Polisy ubezpieczeniowe będą wystawiane na okres 4 miesięcy, zgodny z terminem wykonania zamówienia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a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isy ubezpieczeniowe dotyczące ubezpieczenia mienia od ognia i innych zdarzeń losowych systemem sum stałych, sprzętu elektronicznego od szkód materialnych, następstw nieszczęśliwych wypadków oraz polisy wspólne tj. ubezpieczenia nakładów inwestycyjnych/ adaptacyjnych/, środków obrotowych, środków niskocennych, zbiorów bibliotecznych oraz gotówki i innych wartości pieniężnych od ognia i innych zdarzeń losowych systemem pierwszego ryzyka, ubezpieczenia mienia od kradzieży z włamaniem i rabunku, ubezpieczenia przedmiotów szklanych od stłuczenia, ubezpieczenia odpowiedzialności cywilnej i dodatkowego ubezpieczenia sprzętu elektronicznego systemem pierwszego ryzyka, wystawione zostaną na zamawiającego, który tym samym będzie ubezpieczającym i płatnikiem składki. Polisy te, obejmujące wszystkie jednostki organizacyjne zamawiającego ujęte w postępowaniu, zostaną wystawione dla każdego rodzaju ubezpie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ka i stawki ubezpieczeni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na cena (składka) za okres ubezpieczenia stanowi sumę składek za rodzaj i wartość przedmiotu ubezpieczenia we wszystkich rodzajach ubezpieczenia, zaoferowanych przez Ubezpieczyciela </w:t>
        <w:br/>
        <w:t xml:space="preserve">w formularzu cenowym ofer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na składka za wszystkie rodzaje i przedmioty ubezpieczenia wynosi:...................... (słownie złotych: .........................................................................), z zastrzeżeniem możliwych zmian, określonych </w:t>
        <w:br/>
        <w:t>w specyfikacji i w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i za poszczególne rodzaje i wartości majątku stanowią podstawę obliczania stawek jednostkowych, których niezmienność gwarantuje Ubezpieczyciel przez cały okres ubezpieczenia we wszystkich rodzajach ubezpieczeń.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arunki płatności 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1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i ubezpieczeniowe za pełen okres ubezpieczenia będą płatne jednorazow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y zapłaty składki zostaną określone w dokumentach ubezpieczeni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a płatna jest przelewem lub przekazem pocztowym na rachunek bankowy Wykonawcy Nr: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cią niniejszej umowy jest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cyfikacja istotnych warunków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a złożona przez ………………………………… z dnia ………………………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4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5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y wynikające z niniejszej umowy rozstrzygane będą przez sąd właściwy dla siedziby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......................................                                                                           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</w:t>
      </w:r>
      <w:r>
        <w:rPr>
          <w:rFonts w:cs="Times New Roman" w:ascii="Times New Roman" w:hAnsi="Times New Roman"/>
          <w:b/>
          <w:lang w:eastAsia="pl-PL"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6:00Z</dcterms:created>
  <dc:creator>AG</dc:creator>
  <dc:description/>
  <cp:keywords/>
  <dc:language>en-US</dc:language>
  <cp:lastModifiedBy>m.palusinski</cp:lastModifiedBy>
  <dcterms:modified xsi:type="dcterms:W3CDTF">2012-09-10T10:19:00Z</dcterms:modified>
  <cp:revision>4</cp:revision>
  <dc:subject/>
  <dc:title>załącznik nr 4, dotyczący części I zamówienia</dc:title>
</cp:coreProperties>
</file>