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9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ezpieczenie majątku i interesów Gminy Świętochłowice  wraz z jednostkami   organizacyjnymi  i samorządowymi  instytucjami kultury   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brak jest podstaw prawnych  do wykluczenia z postępowania o udzielenie zamówienia publicznego na ubezpieczenie majątku i interesów Gminy Świętochłowice  wraz z jednostkami   organizacyjnymi  i samorządowymi  instytucjami kultury   z powodu niespełnienia warunku, o którym mowa w art. 24 ust.1 pkt 2 </w:t>
      </w:r>
      <w:r>
        <w:rPr>
          <w:sz w:val="22"/>
          <w:szCs w:val="22"/>
          <w:vertAlign w:val="superscript"/>
        </w:rPr>
        <w:t xml:space="preserve">1  </w:t>
      </w:r>
      <w:r>
        <w:rPr>
          <w:sz w:val="22"/>
          <w:szCs w:val="22"/>
        </w:rPr>
        <w:t>ustawy  z dnia 29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2-03-06T08:11:00Z</cp:lastPrinted>
  <dcterms:modified xsi:type="dcterms:W3CDTF">2012-09-10T09:50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