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odpowiadając na ogłoszenie z przetargu nieograniczonego na </w:t>
      </w:r>
      <w:r>
        <w:rPr>
          <w:b/>
          <w:szCs w:val="24"/>
        </w:rPr>
        <w:t>u</w:t>
      </w:r>
      <w:r>
        <w:rPr>
          <w:b/>
        </w:rPr>
        <w:t xml:space="preserve">bezpieczenie majątku i interesów Gminy Świętochłowice  wraz z jednostkami   organizacyjnymi  i samorządowymi instytucjami kultury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oferujem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wykonanie usług objętych zamówieniem, zgodnie z wymogami zawartymi w specyfikacji istotnych warunków zamówienia na za cenę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.</w:t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964"/>
        <w:gridCol w:w="2410"/>
        <w:gridCol w:w="2389"/>
      </w:tblGrid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ognia i innych zdarzeń losowych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4 miesiące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ynki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227 980,46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l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805 840,61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posażenie, urządzenia, maszyny, środki niskocen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402 849,8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bibliotecz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muzealne i eksponat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626,6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nie pracownicz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1 5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obrotow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kłady adaptacyj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tówka w schowkach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kradzieży z włamaniem i rabunku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zyny, urządzenia i wyposażenie, środki niskocenne w tym zbiory bibliotecz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obrot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kradzieży z włamani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rabunku w lokal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transporc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przedmiotów szklanych od stłuczenia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bezpieczenie sprzętu elektronicznego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stacjonar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647 301,4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przenoś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11 946,41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erokopiar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5 977,76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imatyzator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652,4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ing, systemy alarm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7 301,2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e telefoniczne, faksy, telefo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4 887,0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kio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831,1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dtworzenia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śniki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one koszty działaln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A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bezpieczenie odpowiedzialności cywilnej 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gwarancyj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 zł na jedno i wszystkie zdarzeni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SKŁADKA 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b/>
          <w:szCs w:val="24"/>
          <w:u w:val="single"/>
        </w:rPr>
        <w:t xml:space="preserve">Klauzule dodatkowe i inne postanowienia szczególne fakultatywne </w:t>
      </w:r>
    </w:p>
    <w:p>
      <w:pPr>
        <w:pStyle w:val="Normal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1701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ezpieczenie mienia od ognia i innych zdarzeń losowych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jęcie ryzyka katastrofy budowlanej z limitem odszkodowawczym 10 000 000-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aktów terroryzmu z limitem odszkodowawczym  500 0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równania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okrycia kosztów naprawy uszkodzeń powstałych w mieniu otacz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łączenia ryzyka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dewastacji mienia z limitem odszkodowawczym 50 000,- zł na jedno i wszystkie zdarzenia, z podlimitem 10 000,- zł dla szkód powstałych wskutek pomalowania, w tym graff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dtworzenia lub odnowienia dokumentów z limitem odszkodowawczym 50 000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e podanej klauzuli 16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szerzenie ubezpieczenia o OC z tytułu wykonywania władzy publicznej w zakresie i na warunkach określonych w załączniku nr 1 do SIWZ, z podlimitem 300 000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iesienie franszyzy integralnej w szkodach rzec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bezpieczenie sprzętu elektronicznego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szybkiej likwidacji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iesienie udziału włas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klauzule dodatkowe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jęcie podanej klauzuli udziału w zyskach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alb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funduszu prewencyjnego w wysokości 5% płaconej składki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koliczno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nie zawiadomienia w terminie o szk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rzeo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zmiany wielkości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likwidacji drobnych szkód (nie dotyczy ubezpieczeń obowiązkowych i 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jęcie podanej klauzuli automatycznego pokrycia bez naliczania dodatkowej składki przy wzroście łącznej sumy ubezpieczenia do 10% we wszystkich jednostkach organizacyjnych  </w:t>
            </w:r>
            <w:r>
              <w:rPr>
                <w:i/>
                <w:sz w:val="20"/>
              </w:rPr>
              <w:t>(ubezpieczenie od ognia i innych zdarzeń losowych i ubezpieczenie sprzętu elektroni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ęcie ochroną ubezpieczeniową w ubezpieczeniu mienia od kradzieży z włamaniem i rabunku oraz sprzętu elektronicznego kradzieży zwykłej, z limitem odszkodowawczym w rocznym okresie ubezpieczenia 10 000,- zł, z franszyzą redukcyjną 5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preferowane dotyczące tych ubezpie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komentarza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komentarza"/>
        <w:ind w:left="-426" w:hanging="0"/>
        <w:jc w:val="both"/>
        <w:rPr/>
      </w:pPr>
      <w:r>
        <w:rPr/>
        <w:t xml:space="preserve">W kolumnie „Akceptacja” w wierszu dotyczącym akceptowanej klauzuli dodatkowej lub postanowień szczególnych proszę wpisać słowo </w:t>
      </w:r>
      <w:r>
        <w:rPr>
          <w:b/>
        </w:rPr>
        <w:t xml:space="preserve">„Tak”  </w:t>
      </w:r>
      <w:r>
        <w:rPr/>
        <w:t>przypadku przyjęcia danej klauzuli lub postanowienia szczególnego oraz słowo</w:t>
      </w:r>
      <w:r>
        <w:rPr>
          <w:b/>
        </w:rPr>
        <w:t xml:space="preserve"> „Nie” </w:t>
      </w:r>
      <w:r>
        <w:rPr/>
        <w:t>w przypadku nie przyjęcia. Brak słowa</w:t>
      </w:r>
      <w:r>
        <w:rPr>
          <w:b/>
        </w:rPr>
        <w:t xml:space="preserve"> „Tak” </w:t>
      </w:r>
      <w:r>
        <w:rPr/>
        <w:t xml:space="preserve">lub </w:t>
      </w:r>
      <w:r>
        <w:rPr>
          <w:b/>
        </w:rPr>
        <w:t xml:space="preserve">„Nie” uznany zostanie jako niezaakceptowanie danej klauzuli lub postanowienia szczególnego. </w:t>
      </w:r>
    </w:p>
    <w:p>
      <w:pPr>
        <w:pStyle w:val="Tekstkomentarza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b/>
          <w:b/>
        </w:rPr>
      </w:pPr>
      <w:r>
        <w:rPr>
          <w:i/>
        </w:rPr>
        <w:t>UWAGA: W przypadku przyjęcia danej klauzuli lub postanowienia szczególnego, lecz w innej wersji niż podana w niniejszej specyfikacji, Zamawiający nie przyzna punktów dodatkowych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6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     </w:t>
      </w:r>
      <w:r>
        <w:rPr>
          <w:i/>
          <w:szCs w:val="24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Cs w:val="24"/>
        </w:rPr>
        <w:t>*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*</w:t>
      </w:r>
      <w:r>
        <w:rPr>
          <w:i/>
          <w:sz w:val="20"/>
        </w:rPr>
        <w:t xml:space="preserve">       </w:t>
      </w:r>
      <w:r>
        <w:rPr>
          <w:i/>
          <w:szCs w:val="24"/>
        </w:rPr>
        <w:t>niepotrzebne skreślić</w:t>
      </w:r>
    </w:p>
    <w:p>
      <w:pPr>
        <w:pStyle w:val="Normal"/>
        <w:jc w:val="both"/>
        <w:rPr/>
      </w:pPr>
      <w:r>
        <w:rPr>
          <w:i/>
          <w:szCs w:val="24"/>
        </w:rPr>
        <w:t xml:space="preserve">* * 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jeżeli wykonawca nie załączy dokumentów obejmujących tajemnice przedsiębiorstwa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należy wpisać nie dotyczy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2-09-13T10:30:00Z</dcterms:modified>
  <cp:revision>24</cp:revision>
  <dc:subject/>
  <dc:title/>
</cp:coreProperties>
</file>