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  <w:t xml:space="preserve">załącznik nr 6 </w:t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ZKODOWOŚĆ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9305</wp:posOffset>
                </wp:positionV>
                <wp:extent cx="4476750" cy="243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1"/>
                              <w:gridCol w:w="1749"/>
                              <w:gridCol w:w="1300"/>
                              <w:gridCol w:w="1300"/>
                              <w:gridCol w:w="1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Mienie od wszystkich ryzyk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NN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rak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 szk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0 732,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-  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 653,19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7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rak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9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 szk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3 121,19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-  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1 760,69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5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 szkod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 szkod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8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 szk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 702,22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 560,00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3 567,61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5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 szko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szkó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ak sz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.349,30 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96,50 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8.265,07 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-  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Łącz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dszkodowani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89.904,71 z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.156,50 z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1.246,56 z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.900,00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zkody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1.55pt;mso-wrap-distance-left:7.05pt;mso-wrap-distance-right:7.05pt;mso-wrap-distance-top:0pt;mso-wrap-distance-bottom:0pt;margin-top:162.15pt;mso-position-vertical-relative:page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1"/>
                        <w:gridCol w:w="1749"/>
                        <w:gridCol w:w="1300"/>
                        <w:gridCol w:w="1300"/>
                        <w:gridCol w:w="1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Mienie od wszystkich ryzyk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NNW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rak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 szko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0 732,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 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 653,19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00,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7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rak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9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 szkod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3 121,19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 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1 760,69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50,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 szkod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 szkod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8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 szkod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 702,22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 560,00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3 567,61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50,00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szko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szkó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ak szkó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.349,30 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96,50 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8.265,07 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  z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Łącz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dszkodowani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89.904,71 z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.156,50 z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1.246,56 z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.900,00 z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zkody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27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2:00Z</dcterms:created>
  <dc:creator>AG</dc:creator>
  <dc:description/>
  <cp:keywords/>
  <dc:language>en-US</dc:language>
  <cp:lastModifiedBy>m.palusinski</cp:lastModifiedBy>
  <dcterms:modified xsi:type="dcterms:W3CDTF">2012-09-10T11:54:00Z</dcterms:modified>
  <cp:revision>2</cp:revision>
  <dc:subject/>
  <dc:title>załącznik nr 6 </dc:title>
</cp:coreProperties>
</file>