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Spacing"/>
        <w:jc w:val="center"/>
        <w:rPr/>
      </w:pPr>
      <w:r>
        <w:rPr>
          <w:lang w:eastAsia="pl-PL"/>
        </w:rPr>
        <w:t>Wykaz dróg oraz obiektów mostowych będących w Zarządzie Prezydenta Miasta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20"/>
        <w:gridCol w:w="26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Wykaz dróg oraz obiektów mostowych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obiektów mostowych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w osi drogi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k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lic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szczadz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zoz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k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kow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yto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orzow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worc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jdu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towic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andr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rfant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sic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giewnic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Maj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lowców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biscyt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koln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pitaln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lą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unkl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ieczor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ojska Polski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zwole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ołnie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Akacj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Armii Ludowej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Astrów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Beskidz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Bucz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Buk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Bukow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Chopi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Chrobr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Ci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Chropaczow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Cmentar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Czajo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Dęb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Droga na wysypisk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Drzymał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Figuł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Finde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Fornalskiej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 xml:space="preserve">Granit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Gór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Granicz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Grunwaldz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Harce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Hibne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Hutnicz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Jaśmi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Jawo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Jesio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Jodł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;Arial" w:ascii="Calibri" w:hAnsi="Calibri"/>
                <w:color w:val="000000"/>
              </w:rPr>
              <w:t xml:space="preserve">Jordanow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amion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arpac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asprza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aszta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lo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operni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ościel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ościusz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rauz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Krót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Krzy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Krzyżyńskich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Laza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Liceal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Liebknecht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Ligoni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Lip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Mańczy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Matki Pol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Matej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Miar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Miczuri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Mielęcki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Moniusz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Morcin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Nastolatków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Niedurn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Nowot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Ogrod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Okrze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Oświęci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Al. Park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Piastow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;Arial" w:ascii="Calibri" w:hAnsi="Calibri"/>
                <w:color w:val="000000"/>
              </w:rPr>
              <w:t>Piecz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Pl. Słowiańs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Podhalań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Pokoju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Pol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Pola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Powstańców Warszawy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Przybyły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Rej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Rzecz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Sawickiej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Sąd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Sienkiewicz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Solidarnośc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Sport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Staw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Strzelców Bytomskich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Szczyt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Sztyg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Ślęza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Średni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Św. Ja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Świerczews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Świerczyn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Świętokrzy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Tatrzań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Topol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Tunel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Wallis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Bohaterów Westerplatt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Węgl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Wierzb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Wiosen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Wodn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Wolnośc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Wróblews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Wyszyński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 xml:space="preserve">Zawadzki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  <w:color w:val="000000"/>
              </w:rPr>
            </w:pPr>
            <w:r>
              <w:rPr>
                <w:rFonts w:cs="Arial Unicode MS;Arial" w:ascii="Calibri" w:hAnsi="Calibri"/>
                <w:color w:val="000000"/>
              </w:rPr>
              <w:t>Barlic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Bocz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Komandr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Ceramicz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Gołęszyców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Górnicz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Imieli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Kaliny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Krasickieg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Kubiny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Lampeg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1-go Maj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Mickiewicz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Pocztow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Pol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Powstańców Śląskich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Przemysłow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Sikorskieg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Sudeck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Szkol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Świdr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Zubrzyckieg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Żelaz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;Arial"/>
              </w:rPr>
            </w:pPr>
            <w:r>
              <w:rPr>
                <w:rFonts w:cs="Arial Unicode MS;Arial" w:ascii="Calibri" w:hAnsi="Calibri"/>
              </w:rPr>
              <w:t>Drogowa Trasa Średnicow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ługość obiektów inżynierskich - 670 m</w:t>
      </w:r>
    </w:p>
    <w:p>
      <w:pPr>
        <w:pStyle w:val="Bezodstpw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ogi wojewódzkie (DTŚ na odcinku Świętochłowic obejmuje trasę</w:t>
        <w:br/>
        <w:t xml:space="preserve">  główną, dwujezdniową od granicy z miastem Chorzów  do granicy</w:t>
        <w:br/>
        <w:t xml:space="preserve">  z miastem Ruda Śląska wraz z  węzłami ulica: Żołnierska - </w:t>
        <w:br/>
        <w:t xml:space="preserve">  2 łącznice, węzeł z ul. Bytomską – 4 łącznice) o długości 6,16 km,</w:t>
      </w:r>
    </w:p>
    <w:p>
      <w:pPr>
        <w:pStyle w:val="Bezodstpw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ogi powiatowe o długości 22,197 km,</w:t>
      </w:r>
    </w:p>
    <w:p>
      <w:pPr>
        <w:pStyle w:val="Bezodstpw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ogi gminne o długości 44,608 k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ogi wewnętrzne o długości 4,50 k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259" w:footer="0" w:bottom="12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3:00Z</dcterms:created>
  <dc:creator>AG</dc:creator>
  <dc:description/>
  <cp:keywords/>
  <dc:language>en-US</dc:language>
  <cp:lastModifiedBy>AG</cp:lastModifiedBy>
  <dcterms:modified xsi:type="dcterms:W3CDTF">2012-09-10T10:33:00Z</dcterms:modified>
  <cp:revision>1</cp:revision>
  <dc:subject/>
  <dc:title>Załącznik nr 5</dc:title>
</cp:coreProperties>
</file>