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zabezpieczeń przeciw kradzieżowych  i przeciwpożarowych w jednostkach oraz informacje  o budynkach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83"/>
        <w:gridCol w:w="3767"/>
        <w:gridCol w:w="2766"/>
        <w:gridCol w:w="2185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dnostka organizacyjn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k budowy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erzchnia użytkowa w m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eriały konstrukcyjne</w:t>
              <w:br/>
              <w:t>ściany/stropy/stropodach/pokrycie dach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bezpieczenia przeciwkradzieżowe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bezpieczenia przeciwpożarow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ma</w:t>
              <w:br/>
              <w:t>ubezpieczenia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MIEJSK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Gaśnic Hydranty wew.</w:t>
              <w:br/>
              <w:t xml:space="preserve">- 7 szt, Hydranty zew - </w:t>
              <w:br/>
              <w:t>ul. Katowicka 45e - 1 szt, ręczne sygnalizowanie powstania poż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atowane okna, Drzwi zaopatrzone w 2 zamki wielozastawkowe.  Dozór wew. lokalu, sys.  syg-alarmowy, alarm służby patrolowe,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rząd Miejski - administracyjny, </w:t>
              <w:br/>
              <w:t>ul. Katowicka 5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16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/ kleina/ drewniany/ dachów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29 053,70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rząd Miejski - budynek biurowy, </w:t>
              <w:br/>
              <w:t>ul. Katowicka 5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4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/ kleina/ drewniany/ 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08 000,00 zł wart. odtworzenia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Budynek oświaty, </w:t>
              <w:br/>
              <w:t>ul. Łagiewnicka 6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,5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chów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 040,00 zł wart. odtworzenia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rząd Miejski - Mały Domek </w:t>
              <w:br/>
              <w:t>- garaże adm-gosp, ul. Katowicka 54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6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/, drewniane i betonowe/ drewniany/ dachów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4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8,10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 ul. Szkolna 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0</w:t>
              <w:br/>
              <w:t>2 557,4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Drewno/Dachów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 Gaśnic, 6 hydrantów wew. </w:t>
              <w:br/>
              <w:t>Stały dozór wew. Budynku, system syg - alarmowy , alarm miejscow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2 251,77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 ul. Szkolna 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20</w:t>
              <w:br/>
              <w:t>1 600,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Drewno/Dachów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 Gaśnic, 6 hydrantów wew. </w:t>
              <w:br/>
              <w:t>Stały dozór wew. Budynku, system syg - alarmowy , alarm miejscow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6 033,24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mnazjum Nr 5 im. Marii Dulcissiny Hoffman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szkoł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16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/ drewniany/ drewniany/ 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ęczne syg. powstania pożaru, </w:t>
              <w:br/>
              <w:t>7 hydrantów wew., 1 hydrant zew,  12 gaśnic.</w:t>
              <w:br/>
              <w:t xml:space="preserve"> Okratowane okna na parterze, nie wszystkie drzwi zaopatrzone w 2 zamki wielozastawkowe, sys syg-alarmowy, alarm miejscowy, stały dozór wew. i zew. obiekt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0 031,93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ejska Biblioteka Publiczna im. Juliusza Ligon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śnice, hydranty wewnętrzne (siedziba oraz filie 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raty w oknach kłódki, kraty </w:t>
              <w:br/>
              <w:t xml:space="preserve">(ul. Chorzowska 37, 73 domofon </w:t>
              <w:br/>
              <w:t>( ul. Łagiewnicka 55, ul. Chorzowska 73), dozór wewnętrzny (ul.Krauzuego 1</w:t>
              <w:br/>
              <w:t>i ul. Chorzowska 73), czynne urządzenie sygnalizacyjno - alarmowe z powiadomieniem patrolu (Biblioteka Centralna  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zł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łodzieżowy Dom Kultury im. Władysława Broniewski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biekt użyteczności publicznej </w:t>
              <w:br/>
              <w:t>+ oświa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ta 30-te XX wiek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/Beton/Drewno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gaśnic, 1 hydrant wew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atowane okna, brak wielozastawkowych zamków we wszystkich drzwiach, Elektroniczny system sygnalizacyjno-alarmowy, alarmujący służby patrolow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8 063,88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zeum Miej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muzeu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2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ła/Drewno/Drewno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śnice, ko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ty w oknach, Co najmniej 2 zamki wielozastawkowe, Stały dozór wewnątrz,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 629,95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środek Pomocy Społe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biurowy-pomoc społeczna, dom dziennego pobytu, ul. Katowicka 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0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drewniane belki-betonowe/drewniane/dachów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towicka 35: 4 gaśnice proszkowe 4 kg hydrant zew, zagrożenie powodziowe, Katowicka 34: 3 gaśnice proszkowe 2kg, ul. Wallisa 4: 2 gaśnice proszkowe 2kg, ul.Chorzowska 73: 1 gaśnica proszkowa 2 kg, ul. Harcerska 1: 1 gaśnica proszkowa 12kg,, Imieli 12 gaśnic 5 proszkowych, hyd wew. - Karpack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atowane okna piwniczne, parteru oraz część drugiej klatki schodowej, ul. Katowicka 34, 35, Imieli 12 budynek mieszkalny z całodobowym dozorem wewnątrz budynku;Karpacka 3 budynek z dozorem wewnątrz;ul. Katowicka 35 posiada 4 wejścia: 1 wejście - metalowe zamykane na 3 zamki, 2 wejscie - krata zamykana na 2 kłódki, drzwi metalowe zamykane na 3 zamki, 3 wejścia dwie kłódki  Harcerska 1 Wallis, Katowicka 34, 35  - elektroniczne sys sygnalizacyjno-alarmowe, alarmujące służby patrolowe, ul. Chorzowska -alarm w miejscu chronionego obiekt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2 433,45 zł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biurowo-usługowo-mieszkalny,</w:t>
              <w:br/>
              <w:t xml:space="preserve"> ul. Karpacka 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141,6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elbetowe/Żelbetowe/Płyta Żelbetowa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gaśnica pianowa 6l, 4 gaśnice proszkowe 4 kg, 2 gaśnice proszkowe 6 kg, 1 gaśnica proszkowa 12 kg, 2 hydranty wew., zagrożenie powodzi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ły dozór wew lokal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80 020,56 zł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mieszkalno-biurowy,</w:t>
              <w:br/>
              <w:t>ul. Imieli 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1</w:t>
              <w:br/>
              <w:t>473,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elbetowe/Żelbetowe/Płyta Betonow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gasnic proszkowych 2kg, po 1 gaśnicy proszkowej 1 kg, 4 kg i 5 kg,  Okratowane okna piwniczne oraz część okien parteru z tyłu budynku, Dozór wew lokal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 017,01 zł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aż, ul. Katowicka 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budowany w 19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8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Wylewka betonowa/Płyta betonowa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479,65 zł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środek Sportu i Rekreacji "Skałka"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tnia na kąpiel., Aleja Parkow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1</w:t>
              <w:br/>
              <w:t>840,6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Płyty stropowe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śnice, hydranty wew. i zew. Okratowane ok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 869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rzystani kajakowej., Aleja Parkow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  <w:br/>
              <w:t>199,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Płyty stropowe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śnice, hydranty wew. i zew 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 815,50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wilon sportowy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Bytomska 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9</w:t>
              <w:br/>
              <w:t>1 928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Płyty betonowe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śnice, hydranty wew. .i zew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ły dozór wewnątrz lokal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46 544, 30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let publiczny, Aleja Parkow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87</w:t>
              <w:br/>
              <w:t>49,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Płyty betonowe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śnice, hydranty wew. i zew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 601,70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awilon gastronomiczny,</w:t>
              <w:br/>
              <w:t xml:space="preserve"> Aleja Parkow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0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śnice, hydranty wew. i zew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764,70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awilon „ Naprzód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9</w:t>
              <w:br/>
              <w:t>344,3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2/3 beton-1/3 drewno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śnice, hydranty wew. i zew. Okratowane okna, Elektroniczny system sygnalizacyjno-alarmowy, alarmujący służby patrolow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4 906,07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dynek kasy biletowej, </w:t>
              <w:br/>
              <w:t>ul Łagiewnicka 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9</w:t>
              <w:br/>
              <w:t>9,72</w:t>
              <w:br/>
              <w:b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Beton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śnice, hydranty wew..i zew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710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dynek szaletów, </w:t>
              <w:br/>
              <w:t>ul. Łagiewnicka 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9</w:t>
              <w:br/>
              <w:t>45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Beton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śnice, hydranty wew. i zew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 286,32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 szat. Sanit, Aleja Parkow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  <w:br/>
              <w:t>279,84</w:t>
              <w:b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Beton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śnice, hydranty wew. i zew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 317,44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sport. Garaże, sale gimnastyczne, ul. Wallis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1</w:t>
              <w:br/>
              <w:t>860,4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Beton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śnice, hydranty wew. i zew. Okratowane ok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 112,2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aż, ul Wallis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ach/Blacha/Blach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śnice, hydranty wew. i zew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zł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baczówka, ul. Sikorskieg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3</w:t>
              <w:br/>
              <w:t>49,7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Drewno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śnice, hydranty wew. i zew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40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radnia </w:t>
              <w:br/>
              <w:t>Psychologiczno-Pedagogiczn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zenia automatycznie sygnalizujące powstanie pożaru, Gaśnice (3 szt.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ły dozór wew. Budynku, system syg – alarmowy, część drzwi posiada 2 zamki wielozastawkow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zł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PUP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3</w:t>
              <w:br/>
              <w:t>1 524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Płyta Żelbetowa/PłytaŻelbetowa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larm miejscowy, Gaśnice proszkowe - 6szt., 1 hydrant zew, </w:t>
              <w:br/>
              <w:t>6 hydrantów wew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atowane okna na parterze, Co najmniej 2 zamki wielozastawkowe, Elektroniczne systemy syganlizacyjno-alarmowe alarmujące służby patrolowe, dozór wew. lokalu, czynne elektroniczne systemy syg - alarmow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 000,00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szkole Miejskie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rzedszkol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3</w:t>
              <w:br/>
              <w:t>519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Drewno/Blach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łe urządzenia gaśnicze,</w:t>
              <w:br/>
              <w:t xml:space="preserve"> 4 Gaśnic, 2 Hydranty wew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 najmniiej 2 zamki wielozastawkowe, systemy syg- alarmowe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 955,48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szkole Miejskie Nr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rzedszkol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4</w:t>
              <w:br/>
              <w:t>3 404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Prefabrykowany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łe urządzenia gaśnicze, Gaśnice,  Hydrant wew. na I.p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zór wew. i zew. lokalu, czynne elektroniczne syst. syg - alarmowe, wywołanie alarmu  w miejscu chronionego obiekt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4 014,96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szkole Miejskie Nr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rzedszkol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6</w:t>
              <w:br/>
              <w:t>841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ewniane wypełnione wełną mineralną i osłonięte płytami acekolowymi/ Drewniany, podsufitka, obita trzciną i otynkowana/ Wentylowany o konstrukcji dźwigarowej, dźwigary dwusetowe ze środnikiem ze sklejki i pasów z drewna pełnego/ Papa termozgrzewalna, drewniany, otynkowan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 gaśnic, 2 hydranty wew., alarm </w:t>
              <w:br/>
              <w:t>w miejscu chronionego obiekt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zór wew. lokalu, co najmniej </w:t>
              <w:br/>
              <w:t>2 zamki wielozastawkowe, czynne elektroniczne systemy syg - alarmow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51431,94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szkole Miejskie Nr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rzedszkol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8</w:t>
              <w:br/>
              <w:t>826,4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Żelbetonowe/Drewniane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zenia automatycznie sygnalizujące powstanie pożaru, Urządzenia wywoławcze alarm na miejscu, Gaśnice Urządzenia ręcznego syg pożaru, 4 gaśnice, Hyd wew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syg-alarmowe, alarmujące służby patrolow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 441 770,05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szkole Miejskie Nr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rzedszkol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9</w:t>
              <w:br/>
              <w:t>737,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Drewniane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czne syg pożaru, Gaśnice - 1 szt GP-12Z, 4 szt GP-4X, 3 hyd. wew., Okratowane okna w pokoju dyrektora, księgowej i intendenta, co najmniej 2 zamki wielozastawkowe , stały dozór wew. i na zew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3 061,74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szkole Miejskie</w:t>
              <w:br/>
              <w:t xml:space="preserve"> im. Krasnala Hałabał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rzedszkol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9</w:t>
              <w:br/>
              <w:t>795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owane/Płyty prefabrykowane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gaśnice, 3 hydranty wew - piwnica, parter i I p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atowane okna - biuro, parter, co najmniej 2 zamki wielozastawkowe, dozór na wew. i na zew lokalu, sys syg - alarmowe, wyw. alarmu miejscoweg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 080,94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szkole Miejskie Nr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rzedszkol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łowa lat 50-tych XX wieku</w:t>
              <w:br/>
              <w:t>1 700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Drewniane/blacha Falis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Gaśnic i 2 hydranty wew. ,zew. Okratowane okna-sala komputerowa i gab dyr. Na parterze, Co najmniej 2 zamki wielozastawkowe,  Elektroniczne sys.  syganalizacyjno-alarmowe alarmujące służby patrolowe, stały dozór wew. i na zew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 132,08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szkole Miejskie Nr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rzedszkol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  <w:br/>
              <w:t>1 002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rządzenia automatycznie syg. powstania pożaru, Urządzenia wywołujące alarm na miejscu, Urządzenia ręcznego syg pożaru, </w:t>
              <w:br/>
              <w:t>6 gaśnic, 1 szt.  hydr zew, 1 szt hydrant wew 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atowane okna u dyrektora, księgowej, intendenta, metodyka, w magazynie żywnościowym, pokoju nauczycielskim, sala nr 13, sys syg-alarm, alarmujący patro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 144,47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szkole Miejskie Nr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rzedszkol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. 1910</w:t>
              <w:br/>
              <w:t>450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Drewno/Drewno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zenia automatycznie syg. powstanie  pożaru, Urządzenia wywołujące alarm na miejscu, 4 gaśnice proszkowe, 1 hydrant zew, 1 hydrant wew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 najmniej 2 zamki wielozastawkowe, Dozór wew. lokalu, System syg-alarmowe, alarmujące służby patrolowe, alarm miejscow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15 126,29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szkole Miejskie Nr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przedszkol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6</w:t>
              <w:br/>
              <w:t>1 430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on/Beton/Beton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zenia gaśnicze, hydranty wew. i zew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kratowane okna w magazynie </w:t>
              <w:br/>
              <w:t>i w biurze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 najmniej 2 zamki wielozastawkowe, Elektroniczne systemy sygnalizacyjno - alarmowe, wywołanie alarmu w miejscu chronionego obiektu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 118 046,48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pecjalistyczny Ośrodek Wsparcia dla Ofiar Przemocy </w:t>
              <w:br/>
              <w:t>w Rodzinie "Przystań"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śnice , hydranty wew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zwi zaopatrzone w co najmniej 2 zamki wielozastawkowe, dozór wew. lokalu,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zkoła Podstawowa Nr 1 </w:t>
              <w:br/>
              <w:t>im. "Miłośników Ziemi Śląskiej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szkolny, sala gimnastyczna i base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9</w:t>
              <w:br/>
              <w:t>4 459,2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fabrykatySNF/Prefabrytakty DZ-3/Płyty dachowe kortykowe/ Płyty dachowe kortykow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śnice (20 szt.), hydranty   wewnętrzne (2 szt.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ty w oknach, Drzwi zaopatrzone w co najmniej 2 zamki wielozastawkowe , system sygnalizacyjno-alarmowy z powiadomieniem patrol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055 731,2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zkoła Podstawowa Nr 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gospodarcz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,6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owane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 865,29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szkolny z salą gimnastyczn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</w:t>
              <w:br/>
              <w:t>2 637,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owane/Belki Stalowe, płyta z cegły/elementy prefabrykowane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śnice (15 szt.), hydranty wewnętrzne, ręczne sygnalizowanie powstania pożaru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ty w  oknach, monitoring z powiadomieniem patrolu, czynniki ruchu w salac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 852.99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zkoła Podstawowa Nr 3</w:t>
              <w:br/>
              <w:t>im. Henryka Sienkiewic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szkol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9</w:t>
              <w:br/>
              <w:t>802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DMS/Płyty Żelbetowe/Pianka Poliuretanow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gaśnic, 5 hydrantów we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ęściowe okratowanie okien,, Dozór wew lokalu, wszystkie drzwi zewnetrzne  zaopatrzone w co najmniej 2 zamki wielozastawkowe, czynne elektroniczne systemy syg - alarmow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  127 476,34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zkoła Podstawowa Nr 4</w:t>
              <w:br/>
              <w:t xml:space="preserve"> im. Tadeusza Kościuszk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szkoł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9</w:t>
              <w:br/>
              <w:t>2 240,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Żelbeton/Żelbeton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czne syg. powst.pożaru, 14 gaśnic , 1  hydrant zew. 8 wew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atowane okna, Drzwi zaopatrzone w 2 zamki wielozastawkowe.  Dozór wew. lokalu, sys.  syg-alarmowy, alarm służby patrolowe,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 871,86 zł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 Podstawowa Nr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szkoł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4</w:t>
              <w:br/>
              <w:t>1 870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on/Betonowe/Betonowe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gaśnice proszkowe, 1 hydrant zew, 7 hydrantów wew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atowane okna w pracowni komputerowej, księgowości i kuchni, Co najmniej 2 zamki wielozastawkowe, Dozór wew. lokalu, alarm miejscow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572 283,55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zkoła Podstawowa Specjalna Nr 10 im. J. Korcz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dydaktycz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4</w:t>
              <w:br/>
              <w:t>1 151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on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śnice proszkowe-7 szt, Hydranty wew. - 3 szt., Hydranty zew - 1 szt, ręczne sygnalizowanie powstania pożaru Kraty w oknach: Dozór wew. i zew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 087,33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 Oddziałami Integracyjnymi </w:t>
              <w:br/>
              <w:t>Nr 17 im G. Morcink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Budynek szkoły A, </w:t>
              <w:br/>
              <w:t>Armii Ludowej 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36</w:t>
              <w:br/>
              <w:t>3 187,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Beton/Beton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aśnice - 19 szt., Hydranty wew. </w:t>
              <w:br/>
              <w:t>- 4 szt.</w:t>
              <w:br/>
              <w:t>Okratowane okna  w sutenerze, systemy syg-alarmowe, alarmujące patrol, dozór wew. lokalu,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0 009,68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Budynek  szkoły B, </w:t>
              <w:br/>
              <w:t>Armii Ludowej 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2</w:t>
              <w:br/>
              <w:t>1 588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Beton/Beton/Dachów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ydranty wew. , zew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0 795,40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zkoła Podstawowa Nr 19</w:t>
              <w:br/>
              <w:t>im. Bolesława Chrobreg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szkoł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6</w:t>
              <w:br/>
              <w:t>3 187,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stak/Żelbeton/Żelbeton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arm pożarowy lokalny, system ręcznej sygnalizacji pożaru, gaśnice, hydrant zewnętrzny, hydranty wewnętrzne (7 szt.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ty w części okien (sekretariat, księgowość, biblioteka), alarm, monitoring wizyjny, dozór wewnętrzny, zewnętrzny, czynne systemy sygnalizacyjno-alarmowe, 2 zamki wielozastawkow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0 080,62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6</w:t>
              <w:br/>
              <w:t>82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stak/Żelbeton/Żelbeton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śnice, hydrant zewnętrzny, wewnętr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 032,85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aż Miejsk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ś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zór wewnętrzn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 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espół Szkół Ekonomiczno-Usługowych</w:t>
              <w:br/>
              <w:t>im. Augustyna Świd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szkol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8</w:t>
              <w:br/>
              <w:t>9 020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Betonowe/Stalowe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czne syg. pożaru, Gaśnice, Hydranty 8 wew., 2 zewn. Okratowane okna na parterze budynku oraz rolety antywłamaniowe w pracowniach komputerowych na II p., Co najmniej 2 zamki wielozastawkowe, elekt sys  syg-alarm, alarm miejscow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 636 453,76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espół Szkół i  Pracy Pozaszkol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 szkoł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952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/Żelbeton/Drewno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czny system sygnalizowania pożaru (2 przyciski), gaśnice (15 szt.), hydranty zewnętrzne (3 szt.) i wewnętrzne (5 szt.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ty w oknach na parterze i I piętrze, dozór wewnętrzny</w:t>
              <w:br/>
              <w:t xml:space="preserve"> i zewnętrzny, system sygnalizacyjno - alarmowy </w:t>
              <w:br/>
              <w:t>z powiadomieniem patrolu. Drzwi zaopatrzone też w co najmniej 2 zamki wielozastawkowe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 960 946,50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espół Szkół Ogólnokształcących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szkoł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2</w:t>
              <w:br/>
              <w:t>3 611,9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zobeton/Płyty prefabrykowane/ Stropodach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zenie ręcznego sygnalizowania pożaru, 16 gaśnic, Hydranty wewnętrzne: 7szt (2 szt. parter, 2 szt. I p., 2 szt. II p., 1 szt. korytarz do biblioteki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atowane okna - korytarz parter, co najmniej 2 zamki wielozastawkowe, Stały dozór wew. lokalu, Alarm miejscow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 689 842,21 zł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espół Szkół Ogólnokształcących Nr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szkoł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5</w:t>
              <w:br/>
              <w:t>7 988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yty Żelbetowe/ Żwirobetonowe/Płyty Żelbetowe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 gaśnice, 20 hydrantów wew. Okratowane okna piwnic, sal gimnastycznych i szatni, co najmniej 2 zamki wielozastawkowe, dozór wew .lokalu, system syg-alarmowy w salach: 120, 210, 211, 212, 2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 515 255,76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espół Szkół Specjalnyc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Budynek szkoł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0</w:t>
              <w:br/>
              <w:t>1 461,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gła na zaprawie cementowej/ Miedzy parterem a piwnicą typ kleire, miedzy piętrami belki betonowe/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Nad strychem drewniany na belkach stalowych/ Papa na lepik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arm miejscowy, Ręczne sygnalizowanie alarmu,  Gaśnice ,  hydrant wew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kratowane okna w sutenerze </w:t>
              <w:br/>
              <w:t>i drzwi w pracowni komputerowej, Dozór wew. lokalu, System syg-alarmowy, alarmujący służby patrolow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22 240,00 zł</w:t>
              <w:br/>
              <w:t xml:space="preserve"> wart. odtworzenia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espół Opieki nad dziećmi w wieku dl lat 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śnice, hydranty zew. wew.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szystkie okna okratowane w budynku przy ul. Czajora 3. Drzwi zaopatrzone w co najmniej 2 zamki wielozastawkowe, dozór wew. Lokalu,  czynne elektroniczne systemy sygnalizacyjno - alarmow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ki Zespół ds. Orzekania o Niepełnosprawn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ydrant zew., gaśnice prosz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zamki wielozastawkow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ki Dom Pomocy Społecznej  "Złota Jesień 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1</w:t>
              <w:br/>
              <w:t>1 913,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elbetowe/ Żelbetowe/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Płyta betonowa/Pap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arm w miejscu chronionego obiektu, ręczne sygnalizowanie pożaru, gaśnice , hydranty wew. stały dozór wewnątrz lokalu , na zewnątrz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 017,01  z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trum Integracji Społe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yne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4</w:t>
              <w:br/>
              <w:t>1 509,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gła/Żelbetowo-stalowe/Kokwiowo-płatwione/ Dachów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atyczne syg powstanie pożaru, Gaśnice , hyd. wew., Budynki okratowane, Stały dozór wew. Lokalu , czynne elektroniczne systemy syg- alarmow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28 42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42:00Z</dcterms:created>
  <dc:creator>m.palusinski</dc:creator>
  <dc:description/>
  <cp:keywords/>
  <dc:language>en-US</dc:language>
  <cp:lastModifiedBy>m.palusinski</cp:lastModifiedBy>
  <dcterms:modified xsi:type="dcterms:W3CDTF">2012-09-10T11:51:00Z</dcterms:modified>
  <cp:revision>2</cp:revision>
  <dc:subject/>
  <dc:title/>
</cp:coreProperties>
</file>