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288"/>
        <w:ind w:right="-538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 xml:space="preserve">zmianiony załącznik nr 12, wzór umowy </w:t>
      </w:r>
    </w:p>
    <w:p>
      <w:pPr>
        <w:pStyle w:val="Normal"/>
        <w:widowControl/>
        <w:suppressAutoHyphens w:val="true"/>
        <w:autoSpaceDE w:val="true"/>
        <w:spacing w:lineRule="auto" w:line="288"/>
        <w:ind w:right="-538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88"/>
        <w:ind w:right="-538"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MOWA  Nr ……</w:t>
      </w:r>
    </w:p>
    <w:p>
      <w:pPr>
        <w:pStyle w:val="Normal"/>
        <w:widowControl/>
        <w:suppressAutoHyphens w:val="true"/>
        <w:autoSpaceDE w:val="true"/>
        <w:spacing w:lineRule="auto" w:line="288"/>
        <w:ind w:right="-538" w:hanging="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warta w Świętochłowicach w dniu .................w trybie przepisów ustawy z dnia 29.01.2004 r. Prawo zamówień publicznych (tekst jedn. Dz.U. z 2010 r., Nr 113, poz. 759 z późn. zm.)  pomiędzy Gminą Świętochłowice, Świętochłowice ul. Katowicka 54 (NIP 627-1-08-169) reprezentowaną  przez  Prezydenta Miasta Świętochłowice Dawida Kostempskiego, z upoważnienia którego działa na podstawie pełnomocnictwa nr ...........................................................................................z dnia ……………… , zwanym dalej „Zamawiającym”</w:t>
      </w:r>
    </w:p>
    <w:p>
      <w:pPr>
        <w:pStyle w:val="Normal"/>
        <w:widowControl/>
        <w:suppressAutoHyphens w:val="true"/>
        <w:autoSpaceDE w:val="true"/>
        <w:spacing w:lineRule="auto" w:line="288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Calibri" w:cs="Times New Roman" w:ascii="Times New Roman" w:hAnsi="Times New Roman"/>
          <w:lang w:eastAsia="ar-SA"/>
        </w:rPr>
        <w:t>…………………</w:t>
      </w:r>
      <w:r>
        <w:rPr>
          <w:rFonts w:eastAsia="Calibri"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 ………………………………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a</w:t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/>
      </w:pPr>
      <w:r>
        <w:rPr>
          <w:rFonts w:cs="Times New Roman" w:ascii="Times New Roman" w:hAnsi="Times New Roman"/>
          <w:lang w:eastAsia="ar-SA"/>
        </w:rPr>
        <w:t>............................................................................................, prowadzącym działalność ubezpieczeniową zarejestrowaną w ............................................................ pod  numerem KRS .............................................., NIP: ....................................., REGON: ...................................... posiadającym zezwolenie na prowadzenie działalności ubezpieczeniowej obejmującej przedmiot zamówienia nr: ........... z dnia .................., reprezentowanym przez:</w:t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zwanym dalej </w:t>
      </w:r>
      <w:r>
        <w:rPr>
          <w:rFonts w:cs="Times New Roman" w:ascii="Times New Roman" w:hAnsi="Times New Roman"/>
          <w:b/>
          <w:lang w:eastAsia="ar-SA"/>
        </w:rPr>
        <w:t>„Wykonawcą”</w:t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ar-SA"/>
        </w:rPr>
        <w:t>w wyniku przeprowadzonego postępowania o udzielenie zamówienia publicznego na  u</w:t>
      </w:r>
      <w:r>
        <w:rPr>
          <w:rFonts w:cs="Times New Roman" w:ascii="Times New Roman" w:hAnsi="Times New Roman"/>
          <w:b/>
        </w:rPr>
        <w:t xml:space="preserve">bezpieczenie majątku i interesów Gminy Świętochłowice  wraz z jednostkami   organizacyjnymi  i samorządowymi  instytucjami </w:t>
      </w:r>
      <w:r>
        <w:rPr>
          <w:rFonts w:cs="Times New Roman" w:ascii="Times New Roman" w:hAnsi="Times New Roman"/>
          <w:lang w:eastAsia="ar-SA"/>
        </w:rPr>
        <w:t>została zawarta umowa następującej treści: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stanowienia ogólne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niejsza umowa reguluje zasady współpracy pomiędzy Zamawiającym i Wykonawcą, dotyczące wykonania zamówienia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2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ramach Umowy Strony zobowiązują się poprzez wspólne i zgodne działanie w dobrej wierze oraz – zachowując przepisy ustawy z dnia 29 stycznia 2004 roku, Prawo zamówień publicznych – dołożyć wszelkiej staranności niezbędnej przy wykonaniu Umowy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3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odstąpienia od Umowy, o którym mowa w pkt. 1, Wykonawca może zadać wyłącznie wynagrodzenia należnego z tytułu wykonania części umowy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§ 4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. Zamawiający dopuszcza możliwość dokonania istotnych zmian postanowień zawartej umowy </w:t>
        <w:br/>
        <w:t>w stosunku do treści oferty, na podstawie której dokonano wyboru wykonawcy, w przypadku wystąpienia n/w okoliczności, z uwzględnieniem podanych warunków ich wprowadzenia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a) wykonanie zamówienia lub jego części w określonym pierwotnie terminie nie leży w interesie zamawiającego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  <w:t>b) zmiana treści umowy wynikać będzie z konieczności dostosowania do bezwzględnie obowiązujących przepisów prawa, znowelizowanego bądź wprowadzonego w trakcie wykonywania zamówienia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c) w danym rodzaju ubezpieczeniu mienia systemem sum stałych, objętego zakresem zamówienia, nastąpi wzrost lub spadek ilości albo wartości przedmiotu ubezpieczenia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) w trakcie realizacji zamówienia nastąpi wyczerpanie sumy ubezpieczenia /sumy gwarancyjnej </w:t>
        <w:br/>
        <w:t>w objętym zakresem zamówienia ubezpieczeniu systemem pierwszego ryzyka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2. Warunkiem dokonania zmian, o których mowa w pkt. 1, jest złożenie wniosku przez stronę inicjującą zmianę, zawierającego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) opis zmiany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) uzasadnienie zmiany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c) obliczenie kosztów zmiany zgodnie z zasadami określonymi w § 10 umowy, jeżeli zmiana będzie miała wpływ na wynagrodzenie wykonawcy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3</w:t>
      </w:r>
      <w:r>
        <w:rPr>
          <w:rFonts w:cs="Times New Roman" w:ascii="Times New Roman" w:hAnsi="Times New Roman"/>
          <w:b/>
          <w:lang w:eastAsia="pl-PL"/>
        </w:rPr>
        <w:t xml:space="preserve">. </w:t>
      </w:r>
      <w:r>
        <w:rPr>
          <w:rFonts w:cs="Times New Roman" w:ascii="Times New Roman" w:hAnsi="Times New Roman"/>
          <w:lang w:eastAsia="pl-PL"/>
        </w:rPr>
        <w:t>Zmiana postanowień umowy może nastąpić wyłącznie za zgodą obu stron wyrażona w formie pisemnego aneksu pod rygorem nieważności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4. Zmiany umowy, o których mowa w pkt. 1, muszą być dokonywane z zachowaniem przepisu art. 140 ust. 3 ustawy Prawo zamówień publicznych, stanowiącego, że umowa jest nieważna w części wykraczającej poza określenie przedmiotu zamówienia zawarte w specyfikacji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i zakres umowy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5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rzedmiotem umowy jest ubezpieczenie majątku i innych interesów Gminy Świętochłowice wraz </w:t>
        <w:br/>
        <w:t>z jednostkami organizacyjnymi i samorządowymi instytucjami kultury. Zakres zamówienia obejmuje: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bezpieczenie mienia od ognia i innych zdarzeń losowych,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bezpieczenie mienia od kradzieży z włamaniem i rabunku,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bezpieczenie przedmiotów szklanych od stłuczenia,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bezpieczenie odpowiedzialności cywilnej z tytułu prowadzonej działalności i posiadanego mienia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bezpieczenie sprzętu elektronicznego w systemie wszystkich ryzyk </w:t>
      </w:r>
    </w:p>
    <w:p>
      <w:pPr>
        <w:pStyle w:val="Normal"/>
        <w:widowControl/>
        <w:autoSpaceDE w:val="true"/>
        <w:ind w:left="234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arunki wykonania zamówienia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6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arunki wykonania zamówienia określa oferta złożona przez Wykonawcę oraz specyfikacja istotnych warunków zamówienia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7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bowiązuje się do objęcia ochroną ubezpieczeniową mienia we wszystkich lokalizacjach oraz całokształt prowadzonej działalności przez jednostki organizacyjne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jmuje warunki wymagane dla poszczególnych rodzajów ubezpieczeń wymienione w załącznikach do specyfikacji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gwarantuje niezmienność stawek rocznych wynikających ze złożonej oferty przez cały okres wykonania zamówienia i we wszystkich rodzajach ubezpieczeń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kceptuje proporcjonalną zmianę ceny ochrony ubezpieczeniowej w stosunku do ceny oferowanej </w:t>
        <w:br/>
        <w:t>w ubezpieczeniu mienia od ognia i innych zdarzeń losowych, sprzętu elektronicznego z uwagi na zmienność w czasie ilości i wartości przedmiotu ubezpieczenia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kceptuje wystawianie polis w ubezpieczeniach dobrowolnych na okres krótszy niż 1 rok, </w:t>
        <w:br/>
        <w:t xml:space="preserve">z naliczaniem składki co do dnia za faktyczny okres ochrony, wg stawek rocznych zgodnych ze złożoną ofertą, bez stosowania składki minimalnej z polisy,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Termin wykonania zamówienia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8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1.</w:t>
      </w:r>
      <w:r>
        <w:rPr>
          <w:rFonts w:cs="Times New Roman" w:ascii="Times New Roman" w:hAnsi="Times New Roman"/>
          <w:lang w:eastAsia="pl-PL"/>
        </w:rPr>
        <w:t xml:space="preserve"> Termin wykonania zamówienia: </w:t>
      </w:r>
      <w:r>
        <w:rPr>
          <w:rFonts w:cs="Times New Roman" w:ascii="Times New Roman" w:hAnsi="Times New Roman"/>
          <w:b/>
          <w:lang w:eastAsia="pl-PL"/>
        </w:rPr>
        <w:t>4 miesiące począwszy od 10.10.2012 r.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2.</w:t>
      </w:r>
      <w:r>
        <w:rPr>
          <w:rFonts w:cs="Times New Roman" w:ascii="Times New Roman" w:hAnsi="Times New Roman"/>
          <w:lang w:eastAsia="pl-PL"/>
        </w:rPr>
        <w:t xml:space="preserve"> Polisy ubezpieczeniowe będą wystawiane na okres 4 miesięcy, zgodny z terminem wykonania zamówienia.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Forma wykonania zamówienia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9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lisy ubezpieczeniowe dotyczące ubezpieczenia mienia od ognia i innych zdarzeń losowych systemem sum stałych, sprzętu elektronicznego od szkód materialnych, oraz polisy wspólne tj. ubezpieczenia nakładów inwestycyjnych/ adaptacyjnych/, środków obrotowych, środków niskocennych, zbiorów bibliotecznych oraz gotówki i innych wartości pieniężnych od ognia i innych zdarzeń losowych systemem pierwszego ryzyka, ubezpieczenia mienia od kradzieży z włamaniem i rabunku, ubezpieczenia przedmiotów szklanych od stłuczenia, ubezpieczenia odpowiedzialności cywilnej i dodatkowego ubezpieczenia sprzętu elektronicznego systemem pierwszego ryzyka, wystawione zostaną na zamawiającego, który tym samym będzie ubezpieczającym i płatnikiem składki. Polisy te, obejmujące wszystkie jednostki organizacyjne zamawiającego ujęte w postępowaniu, zostaną wystawione dla każdego rodzaju ubezpieczenia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Składka i stawki ubezpieczeniowe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0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Łączna cena (składka) za okres ubezpieczenia stanowi sumę składek za rodzaj i wartość przedmiotu ubezpieczenia we wszystkich rodzajach ubezpieczenia, zaoferowanych przez Ubezpieczyciela </w:t>
        <w:br/>
        <w:t xml:space="preserve">w formularzu cenowym oferty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Łączna składka za wszystkie rodzaje i przedmioty ubezpieczenia wynosi:...................... (słownie złotych: .........................................................................), z zastrzeżeniem możliwych zmian, określonych </w:t>
        <w:br/>
        <w:t>w specyfikacji i w niniejszej umowi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ki za poszczególne rodzaje i wartości majątku stanowią podstawę obliczania stawek jednostkowych, których niezmienność gwarantuje Ubezpieczyciel przez cały okres ubezpieczenia we wszystkich rodzajach ubezpieczeń.</w:t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Warunki płatności </w:t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1</w:t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ki ubezpieczeniowe za pełen okres ubezpieczenia będą płatne jednorazow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rminy zapłaty składki zostaną określone w dokumentach ubezpieczeniow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ka płatna jest przelewem lub przekazem pocztowym na rachunek bankowy Wykonawcy Nr:................................................................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stanowienia końcowe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2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tegralną częścią niniejszej umowy jest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ecyfikacja istotnych warunków zamówie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ferta złożona przez ………………………………… z dnia ……………………………………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3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sprawach nieuregulowanych niniejszą umową mają zastosowanie odpowiednie Ogólne Warunki Ubezpieczenia wraz z ich zmianami określonymi w specyfikacji istotnych warunków zamówienia i złożonej przez Wykonawcę ofercie, przepisy Kodeksu Cywilnego oraz ustawa z dnia 29 stycznia 2004 r. Prawo zamówień publicznyc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4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a i obowiązki wynikające z niniejszej umowy oraz innych ustaleń pomiędzy Stronami nie mogą być bez uprzedniej zgody zamawiającego zbyte, scedowane lub w jakiejkolwiek innej formie przeniesione na osoby trzecie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5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ory wynikające z niniejszej umowy rozstrzygane będą przez sąd właściwy dla siedziby Zamawiającego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6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mowę sporządzono w dwóch jednobrzmiących egzemplarzach, po jednym dla każdej ze Stron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......................................                                                                           ..........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  </w:t>
      </w:r>
      <w:r>
        <w:rPr>
          <w:rFonts w:cs="Times New Roman" w:ascii="Times New Roman" w:hAnsi="Times New Roman"/>
          <w:b/>
          <w:lang w:eastAsia="pl-PL"/>
        </w:rPr>
        <w:t>Zamawiający                                                                                           Wykonawca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ko-KR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u w:val="single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u w:val="singl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6:00Z</dcterms:created>
  <dc:creator>AG</dc:creator>
  <dc:description/>
  <cp:keywords/>
  <dc:language>en-US</dc:language>
  <cp:lastModifiedBy>preinstalacja</cp:lastModifiedBy>
  <cp:lastPrinted>2012-09-19T14:36:00Z</cp:lastPrinted>
  <dcterms:modified xsi:type="dcterms:W3CDTF">2012-09-19T12:36:00Z</dcterms:modified>
  <cp:revision>8</cp:revision>
  <dc:subject/>
  <dc:title>załącznik nr 4, dotyczący części I zamówienia</dc:title>
</cp:coreProperties>
</file>