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ZPU. 271.34.913.2012</w:t>
        <w:tab/>
        <w:t xml:space="preserve">                                                                                     Świętochłowice,  18.09.2012 r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wszyscy uczestnicy postępowani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ubiegający się o udzielenie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dotyczy postępowania o udzielenie zamówienia publicznego prowadzonego w trybie przetargu nieograniczonego na: </w:t>
      </w:r>
      <w:r>
        <w:rPr>
          <w:rFonts w:cs="Times New Roman" w:ascii="Times New Roman" w:hAnsi="Times New Roman"/>
          <w:b/>
          <w:iCs/>
          <w:sz w:val="20"/>
          <w:szCs w:val="20"/>
        </w:rPr>
        <w:t>ubezpieczenie majątku i interesów Gminy Świętochłowice wraz z jednostkami organizacyjnymi i samorządowymi instytucjami kultury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Na podstawie art. 38 ust. 2 ust. 4, ustawy z dnia 29 stycznia 2004 roku Prawo zamówień publicznych (tekst jedn. Dz. U. z 2010 r. Nr 113, poz. 759  z późn. zm.) w odpowiedzi na zapytania Wykonawców dotyczące wyjaśnienia treści specyfikacji istotnych warunków zamówienia, Zamawiający przedkłada wyjaśnia oraz zmiany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 ostatnich 20 latach miały miejsce szkody powodziowe. Czy występuje zagrożenie powodziow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stępuje zagrożenie powodziowe. W lipcu 2009 r. w trakcie prac inwestycyjnych, prowadzonych przez ŚCHPWiK z siedzibą w Chorzowie, zmierzających do uporządkowania gospodarki wodno-ściekowej Gmin: Świętochłowice i Chorzowa, w wyniku długotrwałych opadów deszczu nastąpiło wylanie rzeki Rawy w miejscu styku dotychczasowego koryta z instalowanymi rurami. Obecnie rzeka ta została zamknięta w instalacji wodno-kanalizacyjnej podziemnej (rury stalowe) a jej koryto zlikwidowano i przykryto depta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przedstawienie parametrów technicznych budynków zgłoszonych do ubezpieczenia w wartości odtworzeniowej (dot. budynków starszych niż 50 lat) takich jak: stan techniczny, przeprowadzane remonty (zakr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artości odtworzeniowej podane są trzy budynki, w tym budynek Urzędu Miejskiego i dwa budynki oświaty. Budynki te są w dobrym stanie technicznym i są w nich na bieżąco przeprowadzane prace konserwacyj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ytanie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zezwala na ubezpieczenie budynków starszych niż 50 lat wg wartości rzeczywist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raża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zgłosił do ubezpieczenia budynki, które są nieeksploatowane (pustostany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k. Jest to budynek Szkoły Podstawowej Nr 4  przy ul. Szkolnej 10, Szkoła z dniem 01.09. 2012 r. została przeniesiona do innego budynku położonego przy  ul. Szkolnej 17. Szkoła w dalszym ciągu jest w trakcie przeprowadzki, w związku z powyższym budynek posiada stały dozór wewnętrzny oraz  system sygnalizacji  alarm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posiada/zarządza budynkami komunalnymi i czy zakres ochrony ma obejmować OC za szkody związane z posiadaniem/zarządzaniem tymi budynkam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– Gmina Świętochłowice posiada budynki komunalne które nie są objęte przedmiotem zamówienia ( ubezpieczeniem ). Wykaz  wszystkich budynków objętych przedmiotem zamówienia określa  załącznik nr 1 do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posiada zasoby komunalne dla celów mieszkaniowych – ile, wiek, stan techniczny, ostatnio przeprowadzone remont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– Gmina Świętochłowice posiada zasoby komunalne dla celów mieszkaniowych, które nie są objęte przedmiotem zamówienia ( ubezpieczeniem ). Wykaz wszystkich budynków objętych przedmiotem zamówienia określa  załącznik nr 1 do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klient posiada/zarządza lub administruje wysypiskiem odpadów lub zakładem przetwarzania, utylizacji odpad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– Gmina Świętochłowice jest właścicielem Składowiska Odpadów Komunalnych zarządzanego przez Miejskie Przedsiębiorstwo Gospodarki Komunalnej sp. z o.o. w Świętochłowicach. Na składowisku znajduje się linia do segregacji odpadów, pozostająca w zarządzie Miejskiego Przedsiębiorstwa Gospodarki Komunalnej sp. z o.o. w Świętochłow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podanie pełnych okresów ubezpieczenia (miesiąc-rok) dot. szkodowośc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6.2009 – 09.06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6.2010 – 09.06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6.2011 -  12.04.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04.2012 -  31.08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jaki dzień podano szkodowoś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ecyfikacji  Zamawiający wskazał, że szkodliwość jest podana według stanu na dzień 31.08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podanie przyczyny szkód w ubezpieczeniach wraz z założonymi rezerwami z ubezpieczeń majątkowych i odpowiedzialności cywiln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dzień dzisiejszy nie  utworzono  żadnych rezerw na wypłaty odszkodowań. Przyczynami szkód były: kradzieże, kradzieże z włamaniem, awarie instalacji elektrycznej (przepięcia) lub wod.-kan., wandalizm, deszcze nawalne - zalania , szyby, powó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  wyraża zgodę na wprowadzenie lub zmianę limitów w ubezpieczeniu odpowiedzialności cywiln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punkt  c) rozszerzona o szkody wyrządzone w środowisku naturalnym poprzez jego zanieczyszczenie, zwłaszcza wyrządzone w związku z zarządzaniem drogami publicznymi, z podlimitem 500 000, 00  zł na jeden i wszystkie wypadki ubezpieczeniowe w każdym rocznym okresie ubezpie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miana podlimitu na 400 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punkt e)  rozszerzenie o szkody powstałe w związku z prowadzoną działalnością domu pomocy społecznej, stołówek, z uwzględnieniem zbiorowego żywienia (zarażenie salmonellą, czerwonką lub inne zatrucia drogą pokarmową),Prowadzona działalność to również świadczenie drobnych usług medycznych przez personel na rzecz podopiecznych (np. szczepienia, opatrunki itp.) z rozszerzeniem o szkody związane z przeniesieniem chorób zakaźnych (w tym: HIV,WZ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rowadzenie podlimitu 100 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punkt g) rozszerzona o szkody wyrządzone w związku z podawaniem (serwowaniem) produktów żywnościowych w ramach prowadzonej działalności lub organizowanych imprez okolicznościowych przez wszystkie jednostki organizacyjne (OC za produkt), z podlimitem 500 000,-zł na jeden i wszystkie wypadki ubezpieczeniowe w każdym rocznym okresie ubezpie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miana limitu na 200 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raża zgody na modyfikację zapis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zapisem w specyfikacji „Wprowadzenie dla poszczególnych ryzyk lub rozszerzeń zakresu ubezpieczenia limitów bądź podlimitów odszkodowawczych innych albo dodatkowych niż określone w załącznikach do specyfikacji jest niedopuszczaln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informację dotycząca ubezpieczenia odpowiedzialności cywilnej – punkt j)  jakiego rodzaju mienia przechowywanego i gdzie przechowywanego ma dot. podlimit 10 000 zł na wszystkie zdarzenia i  1 000 zł na jedno zdarzenie? Czy również chodzi tu o kradzież zwykł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bezpieczenie dotyczy  mienia ruchomego złożonego na przechowanie w jednostkach objętych zamówieniem w pomieszczeniach budynków objętych ubezpieczeniem innych niż szatnie. Chodzi również o zwykłą kradzie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kazy fajerwerków, sztucznych ogni  ( w zw. z użyciem mat pirotechnicznych podczas imprez sylwestrowych) będą organizowane tylko przez profesjonalne firmy zewnętrzne (nieobjęte wnioskowanym ubezpieczeniem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yraża zgodę na przełożenie klauzuli likwidacyjnej do klauzul fakultatywny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raża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posiada/zarządza jakąkolwiek jednostką udzielającą świadczeń medycznych – jeśli tak, czy wyraża zgodę na wyłączenie jej z zakresu ochro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– Gmina Świętochłowice nie posiada jednostek świadczących usługi medyczne/zdrowotne. Wykaz wszystkich jednostek objętych przedmiotem zamówienia określa  załącznik nr 1 do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niku nr 1 do SIWZ – pkt B Ubezpieczenie mienia od ognia i innych zdarzeń losowych w ppkt. 1 Zamawiający określił iż:  Łączna suma ubezpieczenia dla budynków wynosi 66.227.980,4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:</w:t>
      </w:r>
    </w:p>
    <w:p>
      <w:pPr>
        <w:pStyle w:val="BodyText24"/>
        <w:ind w:left="0" w:hanging="0"/>
        <w:jc w:val="both"/>
        <w:rPr>
          <w:sz w:val="20"/>
        </w:rPr>
      </w:pPr>
      <w:r>
        <w:rPr>
          <w:sz w:val="20"/>
        </w:rPr>
        <w:t xml:space="preserve">Zamawiający dokonuje zmiany w załączniku nr 1 do specyfikacji pkt  B zatytułowanym „ Warunki obligatoryjne oraz klauzule dodatkowe i inne postanowienia szczególne fakultatywne dla poszczególnych rodzajów ubezpieczeń”   w taki sposób , że „  Łączna suma ubezpieczenia dla budynków wynosi  </w:t>
      </w:r>
      <w:r>
        <w:rPr>
          <w:b/>
          <w:sz w:val="20"/>
        </w:rPr>
        <w:t xml:space="preserve">- </w:t>
      </w:r>
      <w:r>
        <w:rPr>
          <w:sz w:val="20"/>
        </w:rPr>
        <w:t>68.300.988,53 zł.”</w:t>
      </w:r>
    </w:p>
    <w:p>
      <w:pPr>
        <w:pStyle w:val="BodyText24"/>
        <w:ind w:left="0" w:hanging="0"/>
        <w:jc w:val="both"/>
        <w:rPr/>
      </w:pPr>
      <w:r>
        <w:rPr>
          <w:sz w:val="20"/>
        </w:rPr>
        <w:t>W załączeniu do wyjaśnień zmieniony załącznik nr 1 do specyfikacj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W  konsekwencji zmiany załącznika nr 1  „Szczegółowy opis przedmiotu zamówienia, zawierający warunki obligatoryjne oraz klauzule dodatkowe i inne postanowienia szczególne fakultatywne dla poszczególnych rodzajów ubezpieczeń”,  Zamawiający dokonuje zmiany załącznika nr 7 formularz ofertowy w części dotyczącej formularza cenowego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W załączeniu do wyjaśnień zmieniony załącznik nr 7 do specyfikacji– formularz ofertowy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niku nr 1 do SIWZ – pkt B Ubezpieczenie mienia od ognia i innych zdarzeń losowych w ppkt. 1 Zamawiający określił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a ubezpieczenia budynków Centrum Integracji Społecznej w Świętochłowicach ul. Sądowa 1 wynosi 22.284,2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</w:t>
      </w:r>
    </w:p>
    <w:p>
      <w:pPr>
        <w:pStyle w:val="BodyText2"/>
        <w:overflowPunct w:val="true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mawiający dokonuje zmiany w załączniku nr 1 do specyfikacji w części dotyczącej określenia „Sumy ubezpieczenia w poszczególnych jednostkach organizacyjnych” w taki sposób , że „Suma ubezpieczenia budynków Centrum Integracji Społecznej w Świętochłowicach ul. Sądowa 1 wynosi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.228.420,00 zł „</w:t>
      </w:r>
    </w:p>
    <w:p>
      <w:pPr>
        <w:pStyle w:val="BodyText24"/>
        <w:ind w:left="0" w:hanging="0"/>
        <w:jc w:val="both"/>
        <w:rPr>
          <w:sz w:val="20"/>
        </w:rPr>
      </w:pPr>
      <w:r>
        <w:rPr>
          <w:sz w:val="20"/>
        </w:rPr>
        <w:t>W załączeniu do wyjaśnień zmieniony załącznik nr 1 do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łączniku nr 12 do SIWZ - Wzór umowy w § 7 oraz w §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kreślił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akceptuje proporcjonalną zmianę ceny ochrony ubezpieczeniowej w stosunku do ceny oferowanej </w:t>
        <w:br/>
        <w:t>w ubezpieczeniu mienia od ognia i innych zdarzeń losowych, sprzętu elektronicznego oraz ubezpieczeniu następstw nieszczęśliwych wypadków...” 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lisy ubezpieczeniowe dotyczące ubezpieczenia mienia od ognia i innych zdarzeń losowych systemem sum stałych, sprzętu elektronicznego od szkód materialnych, następstw nieszczęśliwych wypadków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polisy wspólne tj. ubezpieczenia nakładów inwestycyjnych/ adaptacyjnych/, środków obrotowych, środków niskocennych, zbiorów bibliotecznych oraz gotówki i innych wartości pieniężnych od ognia i innych zdarzeń losowych systemem pierwszego ryzyka, ubezpieczenia mienia od kradzieży z włamaniem i rabunku, ubezpieczenia przedmiotów szklanych od stłuczenia, ubezpieczenia odpowiedzialności cywilnej i dodatkowego ubezpieczenia sprzętu elektronicznego systemem pierwszego ryzyka, wystawione zostaną na zamawiającego, który tym samym będzie ubezpieczającym i płatnikiem składki. Polisy te, obejmujące wszystkie jednostki organizacyjne zamawiającego ujęte w postępowaniu, zostaną wystawione dla każdego rodzaju ubezpie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dokonuje zmian w tym zakresie w taki sposób ,  że w załączniku nr 12 do specyfikacji istotnych warunków umowy - wzór umowy Zamawiający usuwa w § 7 oraz w § 9 wzoru umowy  zapis o treści „następstw nieszczęśliwych wypadków..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do wyjaśnień zamieniony załącznik nr 12 wzór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Zamawiający informuje, iż powyższe odpowiedzi oraz zmiany stanowią integralną część specyfikacji  istotnych warunków zamówienia,  przy tym z uwagi na zakres odpowiedzi zakres  dokonanych zmian,  a także termin ich udzielenia nie zachodzą przesłanki do przedłużenia terminu składania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zawiadamia, iż termin składania i otwarcia w związku z udzielonymi wyjaśnieniami </w:t>
        <w:br/>
        <w:t>i zmianami  nie ulega zmianie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rzewodnicząca komisji przetargowej                     </w:t>
      </w:r>
    </w:p>
    <w:p>
      <w:pPr>
        <w:pStyle w:val="TextBody"/>
        <w:ind w:left="32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Alicja Żebro                                                            </w:t>
      </w:r>
    </w:p>
    <w:p>
      <w:pPr>
        <w:pStyle w:val="TextBody"/>
        <w:ind w:left="-14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hanging="142"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13:00Z</dcterms:created>
  <dc:creator>a.szymczyk</dc:creator>
  <dc:description/>
  <cp:keywords/>
  <dc:language>en-US</dc:language>
  <cp:lastModifiedBy>preinstalacja</cp:lastModifiedBy>
  <dcterms:modified xsi:type="dcterms:W3CDTF">2012-09-19T12:34:00Z</dcterms:modified>
  <cp:revision>22</cp:revision>
  <dc:subject/>
  <dc:title/>
</cp:coreProperties>
</file>