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Bezodstp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______________________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YKAZ  osób</w:t>
      </w:r>
      <w:r>
        <w:rPr>
          <w:sz w:val="22"/>
          <w:szCs w:val="22"/>
        </w:rPr>
        <w:t>, które będą uczestniczyć w  wykonaniu zamówienia w szczególności odpowiedzialnych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enie usług, kierowanie robotami budowlanymi , wraz z informacjami na temat i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alifikacji zawodowych , doświadczenia i wykształcenia niezbędnych do wykonania  zamówienia,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kże zakresu wykonywanych przez nie czynności oraz informacja o podstawie do dysponowania tym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3"/>
        <w:gridCol w:w="1336"/>
        <w:gridCol w:w="1591"/>
        <w:gridCol w:w="1525"/>
        <w:gridCol w:w="1539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2-10-15T11:15:00Z</dcterms:modified>
  <cp:revision>20</cp:revision>
  <dc:subject/>
  <dc:title>Nr OR 3463-6/07 </dc:title>
</cp:coreProperties>
</file>