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OŚWIADCZENIE  o braku podstaw do wykluczenia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rFonts w:eastAsia="Arial"/>
          <w:b/>
          <w:bCs/>
          <w:sz w:val="22"/>
          <w:szCs w:val="22"/>
        </w:rPr>
        <w:t xml:space="preserve"> wykonanie remontu cząstkowego  nawierzchni jezdni ulicy Wyzwolenia w    Świętochłowicach  </w:t>
      </w:r>
    </w:p>
    <w:p>
      <w:pPr>
        <w:pStyle w:val="Normal"/>
        <w:spacing w:lineRule="auto" w:line="288"/>
        <w:ind w:left="-360" w:hanging="18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z. U. z 2010  Nr 113, poz. 759 z póżn. zm. )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10-15T11:12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