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wykonanie remontu cząstkowego  nawierzchni jezdni ulicy Wyzwolenia w Świętochłowicach  </w:t>
      </w:r>
      <w:r>
        <w:rPr>
          <w:szCs w:val="24"/>
        </w:rPr>
        <w:t>składamy niniejszą ofertę i proponujemy cenę ofertową za wykonanie całości zadania objętego przedmiotem zamówienia w wysokości 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2-10-15T13:03:00Z</cp:lastPrinted>
  <dcterms:modified xsi:type="dcterms:W3CDTF">2012-10-15T11:03:00Z</dcterms:modified>
  <cp:revision>52</cp:revision>
  <dc:subject/>
  <dc:title> </dc:title>
</cp:coreProperties>
</file>