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 telefonu do kontaktów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9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udowa placu zabaw na skwerze przy ul. Górniczej w Świętochłowicach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kładamy niniejszą ofertę i proponujemy cenę  ryczałtową za wykonanie całości robót budowlanych objętych przedmiotem zamówienia w wysokości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datek VAT w kwocie _______________________________________zł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sz w:val="20"/>
        </w:rPr>
        <w:t>***</w:t>
      </w:r>
      <w:r>
        <w:rPr>
          <w:sz w:val="20"/>
          <w:vertAlign w:val="superscript"/>
        </w:rPr>
        <w:t xml:space="preserve">     </w:t>
      </w:r>
      <w:r>
        <w:rPr>
          <w:sz w:val="20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       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* 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*            </w:t>
      </w:r>
      <w:r>
        <w:rPr>
          <w:sz w:val="20"/>
        </w:rPr>
        <w:t>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2-10-16T08:18:00Z</dcterms:modified>
  <cp:revision>59</cp:revision>
  <dc:subject/>
  <dc:title> </dc:title>
</cp:coreProperties>
</file>