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0"/>
          <w:szCs w:val="20"/>
        </w:rPr>
        <w:t>ZPU. 271.40. 996.2012</w:t>
        <w:tab/>
      </w:r>
      <w:r>
        <w:rPr>
          <w:iCs/>
          <w:sz w:val="22"/>
          <w:szCs w:val="22"/>
        </w:rPr>
        <w:t xml:space="preserve">                                                                     Świętochłowice,  24.10.2012 r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iCs/>
          <w:sz w:val="22"/>
          <w:szCs w:val="22"/>
        </w:rPr>
        <w:t xml:space="preserve">wszyscy uczestnicy postępowania 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iCs/>
          <w:sz w:val="22"/>
          <w:szCs w:val="22"/>
        </w:rPr>
        <w:t xml:space="preserve">ubiegający się o udzielenie zamówienia  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iCs/>
          <w:sz w:val="22"/>
          <w:szCs w:val="22"/>
        </w:rPr>
        <w:t>publicznego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dotyczy postępowania o udzielenie zamówienia publicznego prowadzonego w trybie przetargu nieograniczonego na: b</w:t>
      </w:r>
      <w:r>
        <w:rPr>
          <w:sz w:val="22"/>
          <w:szCs w:val="22"/>
        </w:rPr>
        <w:t>udowę placu zabaw na skwerze przy ul. Górniczej w Świętochł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podstawie art. 38 ust. 2  ustawy z dnia 29 stycznia 2004 roku Prawo zamówień publicznych (tekst jedn. Dz. U. z 2010 r. Nr 113, poz. 759  z późn. zm.) w odpowiedzi na zapytania Wykonawców dotyczące wyjaśnienia treści specyfikacji istotnych warunków zamówienia, Zamawiający przedkłada wyjaśnia do specyfikacji istotnych warunków zamówieni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jest możliwość dojazdu ciężkim sprzętem do placu budow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istnieje możliwość dojazdu ciężkim sprzę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okumentach przetargowych istnieją rozbieżności co do grubości nawierzchni bezpiecznej. W specyfikacji technicznej wymagana jest nawierzchnia bezpieczna grubości 45-50mm, natomiast w przedmiarze robót jest wymagana nawierzchnia o grubości 50mm. Czy w związku z tym Zamawiający dopuści nawierzchnię bezpieczną o grubości 45mm amortyzacji min 1,5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przedmiarem robót Zamawiający wymaga nawierzchni o grubości 50mm o amortyzacji min 1,5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Zamawiający informuje, iż udzielone  odpowiedzi stanowią integralną część specyfikacji  istotnych warunków zamówienia,  przy czym z uwagi na zakres odpowiedzi, oraz termin ich udzielenia nie zachodzą przesłanki do przedłużenia terminu składania ofert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mawiający zawiadamia, iż termin składania i otwarcia w związku z udzielonymi wyjaśnieniami   nie ulegnie zmianie.</w:t>
      </w:r>
      <w:bookmarkStart w:id="0" w:name="_GoBack"/>
      <w:bookmarkEnd w:id="0"/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Przewodnicząca Komisji Przetargow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Alicja Żeb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24:00Z</dcterms:created>
  <dc:creator>gm</dc:creator>
  <dc:description/>
  <cp:keywords/>
  <dc:language>en-US</dc:language>
  <cp:lastModifiedBy>preinstalacja</cp:lastModifiedBy>
  <cp:lastPrinted>2007-01-01T03:39:00Z</cp:lastPrinted>
  <dcterms:modified xsi:type="dcterms:W3CDTF">2012-10-24T11:39:00Z</dcterms:modified>
  <cp:revision>4</cp:revision>
  <dc:subject/>
  <dc:title>Świętochłowice, dnia 24</dc:title>
</cp:coreProperties>
</file>