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OŚWIADCZENIE  o braku podstaw do wykluczenia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żące utrzymanie, konserwacja, naprawy i modernizacja sygnalizacji świetlnych ruchu drogowego na terenie miasta Świętochłow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nie podlegam wykluczeniu z postępowania o udzielenie zamówienia publicznego 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mocy art. 24 ust. 1 i 2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ustawy z dnia 29 stycznia 2004 r. - Prawo zamówień publicznych (tekst jedn. Dz. U. z 2010 r. Nr 113, poz. 759 z póżn. zm.),  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8T09:11:00Z</cp:lastPrinted>
  <dcterms:modified xsi:type="dcterms:W3CDTF">2012-10-26T06:11:00Z</dcterms:modified>
  <cp:revision>4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