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eżące utrzymanie, konserwacja, naprawy i modernizacja sygnalizacji świetlnych ruchu drogowego na terenie miasta Świętochłowice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za wykonanie całości zadania objętego przedmiotem zamówienia, obliczoną za pomocą formularza cenowego stanowiącego załącznik nr 3 do specyfikacji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10-26T06:06:00Z</dcterms:modified>
  <cp:revision>57</cp:revision>
  <dc:subject/>
  <dc:title> </dc:title>
</cp:coreProperties>
</file>