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53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right="27" w:hanging="0"/>
        <w:jc w:val="both"/>
        <w:rPr>
          <w:bCs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020</wp:posOffset>
            </wp:positionH>
            <wp:positionV relativeFrom="paragraph">
              <wp:posOffset>-49530</wp:posOffset>
            </wp:positionV>
            <wp:extent cx="572325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PROJEKT współfinansowany ze środków Unii Europejskiej </w:t>
      </w:r>
      <w:r>
        <w:rPr/>
        <w:t xml:space="preserve">RPO WSL na lata 2007-2013, Priorytet 6. Zrównoważony rozwój miast, </w:t>
      </w:r>
    </w:p>
    <w:p>
      <w:pPr>
        <w:pStyle w:val="Bezodstpw"/>
        <w:ind w:right="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anie 6.2. Rewitalizacja obszarów zdegradowanych, </w:t>
      </w:r>
    </w:p>
    <w:p>
      <w:pPr>
        <w:pStyle w:val="Bezodstpw"/>
        <w:ind w:right="27" w:hanging="0"/>
        <w:rPr/>
      </w:pPr>
      <w:r>
        <w:rPr>
          <w:rFonts w:cs="Times New Roman" w:ascii="Times New Roman" w:hAnsi="Times New Roman"/>
          <w:b/>
        </w:rPr>
        <w:t xml:space="preserve">Poddziałanie 6.2.1. Rewitalizacja – duże miasta. </w:t>
      </w:r>
    </w:p>
    <w:p>
      <w:pPr>
        <w:pStyle w:val="Normal"/>
        <w:spacing w:lineRule="auto" w:line="288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nr 13 wzór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UMOWA Nr ….....................…/IR/272/ZP/2012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trybie przepisów ustawy z dnia 29.01.2004 r. Prawo zamówień publicznych (tekst jedn. Dz. U. z 2010r., Nr 113, poz. 759 z późn. zm.) w dniu …………………… w Świętochłowicach pomiędzy Gminą Świętochłowice (NIP 627-10-08-169), zwaną w dalszej części umowy </w:t>
      </w:r>
      <w:r>
        <w:rPr>
          <w:rFonts w:cs="Times New Roman" w:ascii="Times New Roman" w:hAnsi="Times New Roman"/>
          <w:bCs/>
        </w:rPr>
        <w:t>Zamawiającym,</w:t>
      </w:r>
      <w:r>
        <w:rPr>
          <w:rFonts w:cs="Times New Roman" w:ascii="Times New Roman" w:hAnsi="Times New Roman"/>
        </w:rPr>
        <w:t xml:space="preserve"> reprezentowaną przez Prezydenta Miasta Świętochłowice, z upoważnienia którego działają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….......................................................................................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irmą: ............................................... z siedzibą w ...................................................... zarejestrowaną w ....................................................... (NIP…………………………..), zwaną w dalszej części umowy Wykonawcą , którego reprezentuje: ..............................……………………………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przetargowego na </w:t>
      </w:r>
      <w:r>
        <w:rPr>
          <w:bCs/>
          <w:color w:val="000000"/>
          <w:spacing w:val="-1"/>
          <w:sz w:val="22"/>
          <w:szCs w:val="22"/>
        </w:rPr>
        <w:t>wykonanie w formule „zaprojektuj i wybuduj” dokumentacji projektowej i robót budowlanych dla zadani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p.n.:</w:t>
      </w:r>
      <w:r>
        <w:rPr>
          <w:b/>
          <w:bCs/>
          <w:color w:val="000000"/>
          <w:spacing w:val="-1"/>
          <w:sz w:val="22"/>
          <w:szCs w:val="22"/>
        </w:rPr>
        <w:t xml:space="preserve"> „Remont i przebudowa budynku przy ul. Polaka 1 z  przeznaczeniem na siedzibę Muzeum Powstań Śląskich w Świętochłowicach” </w:t>
      </w:r>
      <w:r>
        <w:rPr>
          <w:bCs/>
          <w:color w:val="000000"/>
          <w:spacing w:val="-1"/>
          <w:sz w:val="22"/>
          <w:szCs w:val="22"/>
        </w:rPr>
        <w:t xml:space="preserve">wraz z pełnieniem nadzoru autorskiego nad jego realizacją, </w:t>
      </w:r>
      <w:r>
        <w:rPr>
          <w:sz w:val="22"/>
          <w:szCs w:val="22"/>
        </w:rPr>
        <w:t>została zawarta umowa  o następującej treści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1. Na podstawie niniejszej umowy Wykonawca zobowiązuje się do wykonania na rzecz Zamawiającego kompletnej dokumentacji projektowo – kosztorysowej dla inwestycji dotyczącej </w:t>
      </w:r>
      <w:r>
        <w:rPr>
          <w:bCs/>
          <w:color w:val="000000"/>
          <w:spacing w:val="-1"/>
          <w:sz w:val="22"/>
          <w:szCs w:val="22"/>
        </w:rPr>
        <w:t xml:space="preserve">remontu i przebudowy budynku położonego przy ul. Polaka 1 w Świętochłowicach na działkach nr 2767/153, 2770/153, 2768/153, 2769/153, 1588/153, 2766/153 z przeznaczeniem na siedzibę muzeum </w:t>
      </w:r>
      <w:r>
        <w:rPr>
          <w:sz w:val="22"/>
          <w:szCs w:val="22"/>
        </w:rPr>
        <w:t>wraz z wykonaniem całości robót budowlanych, dostawą materiałów, urządzeń,  oraz uzyskaniem pozwolenia na użytkowanie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Szczegółowy zakres rzeczowy przedmiotu umowy określa specyfikacja istotnych warunków zamówienia ( załącznik nr 1 do umowy ),  program funkcjonalno-użytkowy opracowany przez Pracownię Architektoniczną – Bogusław Pilch ( załącznik nr 2 do umowy ), projekt ekspozycji Muzeum Powstań Śląskich opracowany przez AdVenture Multimedialne Muzea ( załącznik nr 3 do umowy ). Zakres rzeczowy zadania obejmuje w szczególności:</w:t>
      </w:r>
    </w:p>
    <w:p>
      <w:pPr>
        <w:pStyle w:val="Default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konanie niezbędnych inwentaryzacji, ekspertyz i ocen </w:t>
      </w:r>
      <w:r>
        <w:rPr>
          <w:sz w:val="22"/>
          <w:szCs w:val="22"/>
        </w:rPr>
        <w:t>(w tym</w:t>
      </w:r>
      <w:r>
        <w:rPr/>
        <w:t xml:space="preserve"> </w:t>
      </w:r>
      <w:r>
        <w:rPr>
          <w:sz w:val="22"/>
          <w:szCs w:val="22"/>
        </w:rPr>
        <w:t>aktualizacji inwentaryzacji budynku, wykonanie inwentaryzacji drzewostanu i przeprowadzenie procedury zmierzającej do uzyskania zgody na wycinkę drzew kolidujących z urządzeniami infrastruktury technicznej, drogą, parkingiem i dojściami do budynku, inwentaryzacji istniejących kanałów dymowych i wentylacyjnych wraz z ekspertyzą kominiarską, ekspertyzy stanu technicznego elementów konstrukcyjnych budynku przez rzeczoznawcę budowlanego - weryfikacja ekspertyzy wykonanej w styczniu 2008 r.,</w:t>
      </w:r>
      <w:r>
        <w:rPr/>
        <w:t xml:space="preserve"> </w:t>
      </w:r>
      <w:r>
        <w:rPr>
          <w:sz w:val="22"/>
          <w:szCs w:val="22"/>
        </w:rPr>
        <w:t>oceny technicznej zawilgocenia ścian i tynków piwnic, ekspertyzy rzeczoznawcy do spraw zabezpieczeń przeciwpożarowych określającej warunki ochrony p.poż. budynku,</w:t>
      </w:r>
      <w:r>
        <w:rPr/>
        <w:t xml:space="preserve"> </w:t>
      </w:r>
      <w:r>
        <w:rPr>
          <w:sz w:val="22"/>
          <w:szCs w:val="22"/>
        </w:rPr>
        <w:t>ekspertyzy dotyczącej naruszeń przepisów przeciwpożarowych, które nie mogą być wyeliminowane w sposób określony w przepisach techniczno budowlanych w zakresie dotyczącym bezpieczeństwa pożarowego – konieczność uzyskania ewentualnych odstępstw leży po stronie Wykonawcy),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2"/>
          <w:szCs w:val="22"/>
        </w:rPr>
        <w:t>2) opracowanie projektu budowlanego wielobranżowego - w 5 egzemplarzach w wersji papierowej oraz wersji elektronicznej,</w:t>
      </w:r>
    </w:p>
    <w:p>
      <w:pPr>
        <w:pStyle w:val="Default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opracowanie projektów wykonawczych wraz ze szczegółową specyfikacją techniczną wykonania i odbioru robót budowlanych, przedmiarami robót i kosztorysem inwestorskim w ilościach: po 6 egzemplarzy projektu wykonawczego, po 2 egzemplarze specyfikacji technicznej wykonania i odbioru robót, przedmiarów robót i kosztorysów inwestorskich; całość także w wersji elektronicznej,</w:t>
      </w:r>
    </w:p>
    <w:p>
      <w:pPr>
        <w:pStyle w:val="Default"/>
        <w:spacing w:lineRule="auto" w:line="288"/>
        <w:jc w:val="both"/>
        <w:rPr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>4) opracowanie dokumentacji kosztorysowej do celów rozliczenia projektu w ramach środków pochodzących z funduszy unijnych - w 2 egzemplarzach – w układzie uproszczonym zawierającym podstawowe elementy, tj.: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przedprojektowe (ekspertyzy, koncepcje, itp.),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budowlany (wraz z kosztami uzgodnień),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y wykonawcze,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autorski,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przygotowawcze,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budowlane (rozbiórkowe i montażowe),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e (roboty rozbiórkowe i montażowe),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łącza sieci zewnętrznych (roboty rozbiórkowe i montażowe),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ospodarowanie terenu (roboty rozbiórkowe i montażowe),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2"/>
          <w:szCs w:val="22"/>
        </w:rPr>
        <w:t>5) opracowanie informacji o wymaganiach bezpieczeństwa i ochrony zdrowia w 2 egzemplarzach w wersji papierowej oraz wersji elektronicznej,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2"/>
          <w:szCs w:val="22"/>
        </w:rPr>
        <w:t>6) uzyskanie niezbędnych warunków, pozwoleń, uzgodnień, decyzji wraz z ostateczną decyzją o pozwoleniu na budowę,</w:t>
      </w:r>
    </w:p>
    <w:p>
      <w:pPr>
        <w:pStyle w:val="Default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pełnienie nadzoru autorskiego,</w:t>
      </w:r>
    </w:p>
    <w:p>
      <w:pPr>
        <w:pStyle w:val="Default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wykonanie robót budowlanych na podstawie opracowanej przez Wykonawcę i zatwierdzonej przez Zamawiającego dokumentacji projektowej oraz ostatecznej decyzji o pozwoleniu na budowę,</w:t>
      </w:r>
    </w:p>
    <w:p>
      <w:pPr>
        <w:pStyle w:val="Default"/>
        <w:widowControl w:val="false"/>
        <w:spacing w:lineRule="auto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)</w:t>
      </w:r>
      <w:r>
        <w:rPr/>
        <w:t xml:space="preserve"> </w:t>
      </w:r>
      <w:r>
        <w:rPr>
          <w:color w:val="000000"/>
          <w:sz w:val="22"/>
          <w:szCs w:val="22"/>
        </w:rPr>
        <w:t>opracowanie kompletnej dokumentacji powykonawczej w 3 egzemplarzach w zakresie umożliwiającym oddanie obiektu do użytkowania i do uzyskania przez Zamawiającego pozwolenia na użytkowanie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any jest do bieżącego uzgadniania opracowań projektowych i uzyskiwania ich akceptacji przez Zamawiającego oraz do przedłożenia Zamawiającemu opracowanej dokumentacji projektowej do zatwierdzenia przed złożeniem wniosku o wydanie pozwolenia na budowę/rozbiórkę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any jest do protokolarnego przekazania Zamawiającemu w jego siedzibie opracowanej dokumentacji techniczno-kosztorysowej wraz z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oświadczeniem, że projekt został wykonany zgodnie z umową, obowiązującymi przepisami techniczno-budowlanymi, normami i wytycznymi, oraz, że jest kompletny z punktu widzenia celu, któremu ma służyć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oświadczeniem o przeniesieniu na Zamawiającego wszelkich uprawnień z tytułu praw autorskich i pokrewnych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Przekazanie dokumentacji powinno nastąpić zarówno po wykonaniu projektu budowlanego jak i wykonawcz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Opracowana dokumentacja musi spełniać wymagania określone przepisami prawa m.in.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) rozporządzenia Ministra Infrastruktury z dnia 02.09.2004 r. w sprawie szczegółowego zakresu i formy dokumentacji projektowej, specyfikacji technicznych wykonania i odbioru robót budowlanych oraz programu funkcjonalno - użytkowego (Dz. U. Nr 202,  poz. 2072 z póżn. zm.)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b) rozporządzenia Ministra Infrastruktury z dnia 18.05.2004 r. </w:t>
      </w:r>
      <w:r>
        <w:rPr>
          <w:bCs/>
          <w:sz w:val="22"/>
          <w:szCs w:val="22"/>
        </w:rPr>
        <w:t xml:space="preserve">w sprawie określenia metod i podstaw sporządzania kosztorysu inwestorskiego, obliczania planowanych kosztów prac projektowych oraz planowanych kosztów robót budowlanych określonych w programie funkcjonalno - użytkowym  </w:t>
      </w:r>
      <w:r>
        <w:rPr>
          <w:sz w:val="22"/>
          <w:szCs w:val="22"/>
        </w:rPr>
        <w:t>(Dz. U. Nr 130 poz. 1389 )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any jest do wykonania prac projektowych zgodnie ze współczesną wiedzą techniczną z należytą starannością wynikającą z zawodowego charakteru prowadzonej działalnośc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7. Roboty budowlane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godnie z zasadami sztuki budowlanej i wiedzy technicznej. Wykonawca zapewni kierownictwo robót, sił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ywania zamówienia oraz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logicznie wywnioskowane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8.Wykonawca zobowiązuje się do wykonania robót budowlanych zgodnie 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ojektow</w:t>
      </w:r>
      <w:r>
        <w:rPr>
          <w:rFonts w:eastAsia="TimesNewRoman;MS Mincho" w:cs="Times New Roman" w:ascii="Times New Roman" w:hAnsi="Times New Roman"/>
        </w:rPr>
        <w:t>o -techniczną, 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ykonania i odbioru robót, należytą starannością, zgodnie z obowiązującymi przepisami, normami technicznymi, standardami, wiedzą techniczną, etyką zawodową oraz postanowieniami niniejszej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Wykonawca ponosi wobec Zamawiającego pełną odpowiedzialność za roboty, które wykonuje przy pomocy podwykonawców i przyjmuje wobec nich funkcję koordynacyjną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Zamawiający zobowiązuje się przekazać Wykonawcy teren budowy w terminie do 7 dni od daty zawarcia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w dniu przekazania placu budowy wskaże punkty poboru energii elektrycznej i wody. Koszty przyłączenia, zainstalowania mierników i liczników oraz koszty zużycia wody i energii ponosi Wykonawca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ykonawca sporządzi i przekaże Zamawiającemu, nie później niż na 7 dni przed rozpoczęciem robót, plan bezpieczeństwa i ochrony zdrowia („plan bioz") uwzględniający specyfikę obiektu budowlanego i warunki prowadzenia robót budowlanych, zgodnie z rozporządzeniem Ministra Infrastruktury z dnia 27.08.2002 w sprawie szczegółowego zakresu i formy planu bezpieczeństwa i ochrony zdrowia oraz szczegółowego zakresu rodzajów robót budowlanych, stwarzających zagrożenia bezpieczeństwa i zdrowia ludzi (Dz. U. Nr 151, poz. 1256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Wykonawca zobowiązuje się wykonać przedmiot umowy określony w § 1 w następujących terminach: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</w:rPr>
        <w:t>4.1. Wykonanie prac projektowych –w nieprzekraczalnych terminach: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jekt budowlany – 3 miesiące od daty zawarcia umowy,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została część dokumentacji projektowej – 2 miesiące od dnia, w którym decyzja o pozwoleniu na budowę stanie się ostateczna, lecz nie później niż 7 miesięcy od dnia podpisania umowy.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</w:rPr>
        <w:t>4.2. Sprawowanie nadzoru autorskiego od dnia rozpoczęcia robót budowlanych, realizowanych w oparciu o dokumentację projektową stanowiącą przedmiot zamówienia oraz w trakcie wykonywania czynności odbiorowych, do dnia podpisania protokołu odbioru końcowego tych robót.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Wykonanie robót budowlanych – w terminie do 19 miesięcy od dnia podpisania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Dokumentem potwierdzającym przyjęcie przez Zamawiającego wykonanego przedmiotu umowy będzie protokół odbioru końcowego, podpisany przez Zamawiającego oraz przez Wykonawcę wraz z dokumentami odbiorowymi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6. Wykonawca będzie realizował przedmiot umowy zgodnie z terminami podanymi w harmonogramie rzeczowo-finansowym, który stanowić będzie załącznik nr 4 do niniejszej umowy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. Do realizacji niniejszej umowy, a także do kontaktów z Wykonawcą, Zamawiający ustanawia następujące osoby: w branży architektoniczno</w:t>
        <w:noBreakHyphen/>
        <w:t>budowlanej ................, w branży instalacji sanitarnych…………., w branży instalacji elektrycznych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Wykonawca ustanawia projektanta odpowiedzialnego za wykonanie kompletnej dokumentacji techniczno</w:t>
        <w:noBreakHyphen/>
        <w:t>kosztorysowej w osobie:…………………… posiadającego uprawnienia budowlane nr …….…………... i zaświadczenia z ewidencji Okręgowej Izby Samorządu Zawodowego nr……………………… oraz projektanta do sprawowania nadzoru autorskiego w osobie:…………………… posiadającego uprawnienia budowlane nr …….…………... i zaświadczenia z ewidencji Okręgowej Izby Samorządu Zawodowego nr……………………, zgodnie z wymogami określonymi w specyfikacji istotnych warunków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ykonawca ustanawia kierownika budowy w osobie:……………………posiadającego uprawnienia budowlane nr …….…………... i zaświadczenia z ewidencji Okręgowej Izby Samorządu Zawodowego nr……………………… oraz kierowników poszczególnych branż posiadających stosowne uprawnienia i zaświadczenia z ewidencji Okręgowej Izby Samorządu Zawodowego, a także wskaże Zamawiającemu koordynatora kontraktu w osobie……………………, zgodnie z wymogami określonymi w specyfikacji istotnych warunków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 wykonannie przedmiotu umowy za wyjątkiem pełnienia nadzoru autorskiego, zapłaci Wykonawcy wynagrodzenie ryczałtowe, ustalone w oparciu o złożoną ofertę w łącznej wysokości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netto,……….............brutto………….słownie brutto:…………………………….. w tym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za prace projektowe: netto ..................... zł, brutto ....................... zł (słownie brutto: ........................................................... zł brutto)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za roboty budowlane: netto ..................... zł, brutto ....................... zł (słownie brutto: ........................................................... zł brutto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 Za pełnienie nadzoru autorskiego,  Zamawiający zapłaci Wykonawcy wynagrodzenie ustalone w oparciu o złożoną ofertę w łącznej wysokości nie większej niż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netto,……….............brutto………….słownie brutto:………………………………………. w tym za jeden pobyt na budowie ........................................................................................................zł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nagrodzenie określone w ust. 1 zawiera koszty opracowania dokumentacji oraz wykonania robót bezpośrednio wynikających z opracowanej przez Wykonawcę dokumentacji (zgodnie ze specyfikacja istotnych warunków zamówienia, programem funkcjonalno - użytkowym, projektem ekspozycji muzeum) jak również koszty nie ujęte w dokumentacji technicznej, a związane z realizacją zadania i niezbędne dla prawidłowego wykonania przedmiotu umowy oraz uzyskania pozwolenia na użytkowanie, w szczególności: podatek VAT, </w:t>
      </w:r>
      <w:r>
        <w:rPr>
          <w:sz w:val="22"/>
          <w:szCs w:val="22"/>
          <w:lang w:eastAsia="pl-PL"/>
        </w:rPr>
        <w:t xml:space="preserve">koszty dokumentów i opłat (w tym administracyjnych) niezbędnych do całkowitego wykonania umowy jak również wynagrodzenie z tytułu przejścia autorskich praw majątkowych do projektów i dokumentacji na Zamawiającego, </w:t>
      </w:r>
      <w:r>
        <w:rPr>
          <w:sz w:val="22"/>
          <w:szCs w:val="22"/>
        </w:rPr>
        <w:t>wszelkie roboty przygotowawcze, porządkowe, zagospodarowanie placu budowy, koszty utrzymania zaplecza budowy a także koszty związane z odbiorem robót, włączając w to próby, sprawdzenia (oznakowanie, pomiary, ekspertyzy, koszty przyłączeń, itp.) oraz rozruch i inne.</w:t>
      </w:r>
    </w:p>
    <w:p>
      <w:pPr>
        <w:pStyle w:val="Bezodstpw"/>
        <w:spacing w:lineRule="auto" w:line="288"/>
        <w:ind w:right="-11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 Wynagrodzenie określone w ust. 1 pkt a) i pkt b) 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i kosztów prac projektowych i robót budowlanych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Strony ustalają, że realizacja przedmiotu umowy następować będzie zgodnie z zatwierdzonym harmonogramem rzeczowo - finansowym, stanowiącym załącznik nr 4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Rozliczenie finansowe za wykonany przedmiot umowy następować będzie fakturami częściowymi, po obustronnym podpisaniu protokołu odbioru fakturowanego zakresu prac wg harmonogramu rzeczowo - finans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 Wartość zafakturowanych częściowo robót budowlanych nie przekroczy 80 % wartości wynagrodzenia za przedmiot umowy określonego w ust 1 pkt b). Pozostałe 20 % wartości wynagrodzenia, zostanie zafakturowane po dokonaniu bezusterkowego odbioru  końcowego, potwierdzonego stosownym protokołem odbioru, podpisanym przez kompetentnych przedstawicieli obu stron, wyznaczonych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 Końcowa wartość wynagrodzenia za pełnienie nadzoru autorskiego, określonego w ust. 2 zostanie ustalona na podstawie faktycznej ilości pobytów na budowie związanych z pełnieniem nadzoru autorskiego, w opraciu o</w:t>
      </w:r>
      <w:r>
        <w:rPr>
          <w:szCs w:val="24"/>
        </w:rPr>
        <w:t xml:space="preserve"> </w:t>
      </w:r>
      <w:r>
        <w:rPr>
          <w:sz w:val="22"/>
          <w:szCs w:val="22"/>
        </w:rPr>
        <w:t>koszt jednego pobytu projektanta na budowie okreslonego przez Wykonawcę w formularzu ofer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ć faktur dokonywana będzie przelewem, na rachunek Wykonawcy podany na fakturze w ciągu 30  dni, l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d daty doręczenia prawidłowo sporządzonej faktury  do siedziby Zamawiającego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0. Zadanie finansowane będzie w latach 2012 - 2014 ze środków budżetu miasta oraz środków pochodzących z funduszy Unii Europejskiej wg klasyfikacji budżetowej 921.92118., 6059, 6057. W roku 2012 wartość zafakturowanych prac objętych przedmiotem umowy nie przekroczy kwoty </w:t>
      </w:r>
      <w:r>
        <w:rPr>
          <w:color w:val="000000"/>
          <w:sz w:val="22"/>
          <w:szCs w:val="22"/>
        </w:rPr>
        <w:t xml:space="preserve">223.000,00 zł brutto,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1. Z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płaty uważ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2.Wykonawca ma prawo żądania zapłaty odsetek ustawowych za nieterminową zapłatę należnego 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3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udzielenia zaliczek na poczet realizacj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4. Strony umowy nie dopuszczają możliwości cesji wierzytelności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MS Mincho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wynagrodzenia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 trakcie wykonywania robót Wykonawca zobowiązany będzie do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zapewnienia nadzoru autorskiego w zakresie sporządzonych opracowań projektowych poprzez udział w komisjach i naradach technicznych, udzielania stosownych wyjaśnień, obecności na placu budowy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b) protokolarnego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zabezpieczenia placu budowy, zabezpieczenia wykopów, zapewnienia dozoru, ochrony m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utrzymania terenu budowy w stanie wolnym od przeszkód, składowania materiałów i sprzętu w ustalonych miejscach w należytym porządku oraz do usuwania na bieżąco zbędnych materiałów, odpadów i śmiec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e) u</w:t>
      </w:r>
      <w:r>
        <w:rPr>
          <w:sz w:val="22"/>
          <w:szCs w:val="22"/>
        </w:rPr>
        <w:t>możliwienia wstępu na teren budowy pracownikom organu nadzoru budowlanego i jednostek sprawujących funkcje kontrolne oraz upoważnionym przedstawicielom Zamawiającego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gospodarowania terenu budowy i zaplecza socjalnego dla potrzeb własnych – zgodnie z 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w tym zakresie przepisami,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g) ponoszenia kosztów zużycia wody i energii w okresie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zapewnienia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prowadzenia robót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i) oznaczenia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przepisami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uporządkowania terenu budowy po zakończeniu robót i przekazania go Zamawiającemu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l) ponoszenia odpowiedzialności za wszelkie szkody wyrządzone osobom trzecim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dopełnienie formalności związanych z zajęciem pasa drogowego na czas prowadzonych robót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jest wytwórc</w:t>
      </w:r>
      <w:r>
        <w:rPr>
          <w:rFonts w:eastAsia="TimesNewRoman;MS Mincho" w:cs="Times New Roman" w:ascii="Times New Roman" w:hAnsi="Times New Roman"/>
        </w:rPr>
        <w:t xml:space="preserve">ą i posiadaczem </w:t>
      </w:r>
      <w:r>
        <w:rPr>
          <w:rFonts w:cs="Times New Roman" w:ascii="Times New Roman" w:hAnsi="Times New Roman"/>
        </w:rPr>
        <w:t>odpadów w rozumieniu przepisów ustawy z dnia 27.04.2001 r. o odpadach ( tekst jedn. z 2010r, Dz. U. Nr 185, poz. 1243 z późn. zm.). Wykonawca w 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odpadów budowlanych (odpadów betonowych, gruzu budowlanego, ziemi) odzyskowi, a jeżeli z przyczyn technologicznych jest to niemożliwe lub nie uzasadnione z przyczyn ekologicznych lub ekonomicznych, to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 unieszkodliwiania.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udokument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sposób gospodarowania tymi odpadami, jako warunek dokonania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ealizowanego zamówi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ystkie materiały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 n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b/>
          <w:b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1. Wraz z podpisaniem protokołów odbioru dokumentacji projektowej na Zamawiającego przechodzą wszelkie majątkowe prawa autorskie do przekazanego projektu oraz dokumentacji, w tym do wykorzystywania ich na potrzeby realizacji zadania inwestycyjnego, w szczególności na następujących polach eksploatacji: utrwalanie, zwielokrotnienie, wprowadzenie do obrotu, wprowadzenie do pamięci komputera, najem, dzierżawa, a także prawo do udzielania zezwoleń na wykonywanie zależnych praw autorskich, w szczególności do udzielania zezwoleń na dokonywanie wszelkiego rodzaju opracowań odpowiednio projektu oraz zezwoleń na rozporządzanie i korzystanie z tychże opracowań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2. Zamawiający będzie miał prawo eksploatacji projektu jako utworu w myśl art. 1 ust. 1 ustawy z dnia 4.02.1994 r. o prawie autorskim i prawach pokrewnych (tekst jedn. z 2006r., Dz. U., Nr 90, poz. 631 z późn. zm.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 chwilą podpisania protokołu zdawczo-odbiorczego Zamawiający nabywa prawo do udzielania zezwoleń na korzystanie z projektu</w:t>
      </w:r>
      <w:r>
        <w:rPr>
          <w:b/>
          <w:b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ykonawca zobowiązuje się wykonać  roboty budowlane z materiałów własny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Materiały i urządzenia, o których mowa w ust. 1 powinny odpowiadać: wymogom wyrobów dopuszczonych do obrotu i stosowania w budownictwie określonych w art. 10 ustawy z dnia 7.07.1994 r. Prawo budowlane ( tekst jedn. z 2010r. , Nr 243, poz. 1623 z późn. zm.), wymaganiom specyfikacji istotnych warunków zamówienia oraz projektu, co do jakości i zgodności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Na każde żądanie inspektora nadzoru, Wykonawca obowiązany jest okazać w stosunku do wskazanych materiałów: certyfikat zgodności z Polską Normą lub aprobatę techniczną, atesty higieniczne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Jeżeli Zamawiający zażąda badań, które nie były przewidziane niniejszą umową, Wykonawca jest zobowiązany przeprowadzić te bada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Przeprowadzenie badań, o których mowa w ust. 4, zapewni Wykonawca własnym staranie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Jeżeli w rezultacie przeprowadzenia tych badań okaże się, że zastosowane materiały, bądź wykonanie robót, są niezgodne z umową, to koszty badań dodatkowych obciążają Wykonawcę, w przypadku zgodności koszty pokrywa Zamawiając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Wykonawca zobowiązany jest do przekazania Zamawiającemu złomu metalowego pochodzącego z robót rozbiórkowych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 Wszelkie materiały, sprzęt i urządzenia niezbędne do wykonania przedmiotu umowy dostarczy Wykonawca na koszt własny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Strony postanawiają, że tytułem zabezpieczenia należytego wykonania umowy Wykonawca wniesie zabezpieczenie w formie dopuszczonej prawnie przez ustawę Prawo zamówień publicznych (art. 148 ust. 1) w wysokości 10 % zaoferowanej ceny ofertowej (brutto) tj. kwotę ……….………</w:t>
      </w:r>
      <w:r>
        <w:rPr>
          <w:bCs/>
          <w:sz w:val="22"/>
          <w:szCs w:val="22"/>
        </w:rPr>
        <w:t xml:space="preserve"> zł słownie: ………………….……..………….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2. Zabezpieczenie wniesione w pieniądzu Wykonawca wpłaca przelewem na rachunek bankowy wskazany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3. 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. W trakcie realizacji umowy Wykonawca może dokonać zmiany formy zabezpieczenia na jedną lub kilka form, o których mowa w ustawie art. 148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5. Zmiana formy zabezpieczenia jest dokonywana z zachowaniem ciągłości zabezpieczenia i bez zmniejszenia jego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6. Zamawiający zwróci zabezpieczenie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7. Kwota pozostawiona na zabezpieczenie roszczeń z tytułu rękojmi za wady nie może przekraczać 30 % wysokości zabezpie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8. Kwota, o której mowa w pkt. 7 zostanie zwrócona nie później niż w 15 dniu po upływie okresu rękojmi za wad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9. W przypadku wydłużenia terminu realizacji umowy stosownym aneksem, Wykonawca dostarczy Zamawiającemu dokumenty potwierdzające przedłużenie terminów ważności wniesionego w innej formie niż gotówkowej, zabezpieczenia należytego wykonania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 xml:space="preserve">1. Wykonawca udziela gwarancji </w:t>
      </w:r>
      <w:r>
        <w:rPr>
          <w:bCs/>
          <w:sz w:val="22"/>
          <w:szCs w:val="22"/>
        </w:rPr>
        <w:t>na roboty</w:t>
      </w:r>
      <w:r>
        <w:rPr>
          <w:sz w:val="22"/>
          <w:szCs w:val="22"/>
        </w:rPr>
        <w:t xml:space="preserve"> objęte przedmiotem umowy na okres 60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>, a na zamontowane materiały i urządzenia gwarancji producenta.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2. Termin gwarancji liczy się od daty odbioru końcowego robót.</w:t>
      </w:r>
    </w:p>
    <w:p>
      <w:pPr>
        <w:pStyle w:val="Akapitzlist"/>
        <w:spacing w:lineRule="auto" w:line="28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Ewentualne wady i drobne usterki przedmiotu zamówienia wykryte przy odbiorze lub w toku robót usuwane będą niezwłocznie, a najpóźniej w ciągu 7 dni od ich wykrycia.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4. Niezależnie od gwarancji Wykonawca ponosi odpowiedzialności z tytułu rękojmi, której okres wynosi 12 miesięcy. Okres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ółu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Bezodstpw"/>
        <w:tabs>
          <w:tab w:val="clear" w:pos="708"/>
          <w:tab w:val="left" w:pos="851" w:leader="none"/>
          <w:tab w:val="left" w:pos="4678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5. Dochodzenie roszczeń z tytułu rękojmi za w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usterki możliwe jest także po upływie ustawowego terminu rękojmi, w przypadku reklamowania wady przed jego upływe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razie stwierdzenia w okresie gwarancji i rękojmi wad nadających się do usunięcia, Zamawiający zażąda usunięcia wad. Jeżeli Wykonawca nie usunie wykrytych wad i usterek w terminie ustalonym przez Zamawiającego, Zamawiający może zlecić ich usunięcie osobie trzeciej </w:t>
      </w:r>
      <w:r>
        <w:rPr>
          <w:iCs/>
          <w:sz w:val="22"/>
          <w:szCs w:val="22"/>
        </w:rPr>
        <w:t>(innemu Wykonawcy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koszt i ryzyko Wykonawcy. O zamiarze powierzenia usunięcia wad i usterek osobie trzeciej Zamawiający powinien zawiadomić Wykonawcę, co najmniej na 3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8.Wykonawca nie może uwolnić się od odpowiedzialności z tytułu gwarancji i rękojmi za wady</w:t>
      </w: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</w:rPr>
        <w:t xml:space="preserve">i usterki powstałe na skutek wad rozwiązań projektowych oraz za wady robót </w:t>
      </w:r>
      <w:r>
        <w:rPr>
          <w:iCs/>
          <w:sz w:val="22"/>
          <w:szCs w:val="22"/>
        </w:rPr>
        <w:t>(obiektów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wstałe na skutek dostarczonej przez siebie dokumentacji projekt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Strony zastrzegają prawo naliczania kar umownych za nieterminowe lub nienależyte wykonanie przedmiotu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Kary będą naliczane w następujących przypadkach w wysokościach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Wykonawca zapłaci Zamawiającemu karę za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zwłokę w przekazaniu dokumentacji projektowo-kosztorysowej wraz z pozwoleniem na budowę w wysokości 0,5 % wynagrodzenia brutto, o którym mowa w § 4 ust. 1 pkt a)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b) zwłokę w usunięciu wad projektu w wysokości 0,3 % wynagrodzenia brutto, o którym mowa w § 4 ust. 1 pkt a) umowy za każdy dzień zwłoki,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) zwłokę w wykonaniu robót budowlanych objętych przedmiotem zamówienia w wysokości 0,5% wynagrodzenia brutto, o którym mowa w § 4 ust. 1 pkt b)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za zwłokę w usunięciu wad i usterek stwierdzonych przy odbiorze lub w okresie gwarancji i rękojmi w wysokości 0,5% wynagrodzenia brutto, o którym mowa w § 4 ust. 1 pkt b) umowy za każdy dzień zwłoki. Termin zwłoki liczony będzie od następnego dnia do terminu ustalonego na usunięcie wad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e) za odstąpienie od umowy z przyczyn leżących po stronie Wykonawcy w wysokości 10 % wynagrodzenia brutto określonego w § 4 ust. 1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) Zamawiający zapłaci Wykonawcy karę umowną za odstąpienie od umowy z przyczyn leżących po stronie Zamawiającego w wysokości 10 % wynagrodzenia brutto określonego w § 4 ust. 1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Zamawiający zastrzega sobie prawo dochodzenia odszkodowania uzupełniającego do wysokości rzeczywiście poniesionej szkod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Kary umowne za zwłokę w wykonaniu i przekazaniu przedmiotu umowy do użytkowania lub odszkodowanie za poniesione szkody Zamawiający potrąci z faktury wystawionej przez Wykonawcę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ponosi wyłączną odpowiedzialność z tytułu ewentualnego uszkodzenia  istniejących instalacji, urządzeń, obiektów, dróg itp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ykonawca przyjmuje pełną odpowiedzialność odszkodowawczą z tytułu wad i usterek obiektu spowodowanych wadami dokumentacji projektowej w wysokości wszystkich strat poniesionych przez Zamawiającego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Po zakończeniu robót, dokonaniu wpisu w dzienniku budowy przez kierownika budowy i potwierdzeniu gotowości odbioru przez inspektora nadzoru, Zamawiający wyznaczy datę i rozpocznie czynności odbioru  końcowego robót stanowiących przedmiot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 Obowiązek powiadomienia uczestników odbioru i sporządzenia protokołu ciąży na Zamawiający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Na dzień zgłoszenia do odbioru końcowego Wykonawca zobowiązany jest przekazać 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inwentaryzację geodezyjną powykonawczą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protokoły odbiorów technicznych, atesty, certyfikaty i deklaracje zgodności na wbudowane urządzenia i materiał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dokumentację powykonawczą obiektu budowlanego ze wszystkimi zmianami dokonanymi w toku budowy, potwierdzonymi przez kierownika budowy i inspektora nadzoru oraz nadzór autorsk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dziennik budow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e) oświadczenie kierownika budowy o zgodności wykonania obiektu z projektem budowlanym i warunkami pozwolenia na budowę, obowiązującymi przepisami i Polskimi Normam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) protokoły badań i sprawdze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Odbiory częściowe oraz odbiory robót zanikających dokonywane będą przez Zamawiającego z udziałem inspektora nadzoru oraz na podstawie pisemnego zgłoszenia w dzienniku budowy w ciągu 7 dni od daty zgłoszenia. Komisyjny odbiór końcowy robót zorganizowany będzie przez Zamawiającego w terminie 14 dni od daty zgłoszenia i potwierdzenia gotowości wykonanych robót do odbioru przez inspektora nadzoru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 Jeżeli w toku czynności odbioru zostaną stwierdzone wady lub usterki, to Zamawiającemu przysługują następujące uprawnienia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jeżeli wady i usterki nadają się do usunięcia, może odmówić odbioru do czasu usunięcia wad i usterek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) jeżeli wady i usterki nie nadają się do usunięcia i jeżeli uniemożliwiają użytkowanie zgodne z 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, certyfikatów i deklaracji zgodności dotyczących materiałów i urządzeń, protokołów badań i sprawdzeń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jest zobowiązany do zawiadomienia Zamawiającego o usunięciu wad i usterek oraz do żądania wyznaczenia terminu na odbiór zakwestionowanych poprzednio robót jako wadliwy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BodyTextIndent2"/>
        <w:spacing w:lineRule="auto" w:line="28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niniejszej umowy może nastąpić wyłącznie na poniższych warunkach 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1) w przypadku ustawowej zmiany stawki podatku od towarów i usług (VAT), zmienione zostanie wynagrodzenie Wykonawcy  stosownie do obowiązującej stawki  podatku VAT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) termin realizacji zadania może ulec zmianie w przypadkach, na które Zamawiający bądź Wykonawca nie mógł mieć wpływu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a) zmiany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,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b) zmiany terminów wykonania umowy w wyniku wystąpienia działania siły wyższej, innych zdarzeń nadzwyczajnych jak również wyjątkowo niesprzyjających warunków atmosferycznych nie pozwalających na dochowanie parametrów technologicznych i jakościowych realizowanych robót,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) zmiany terminów wykonania umowy 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d) zmiany terminów wykonania umowy w wyniku rezygnacji z wykonania części robót objętych zamówieniem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3) konieczności zmiany osób, przewidzianych do realizacji przedmiotu umowy  z przyczyn nieleżących  po stronie Wykonawcy takich jak  utrata uprawnień, długotrwała choroba, śmierć, inne.</w:t>
      </w:r>
    </w:p>
    <w:p>
      <w:pPr>
        <w:pStyle w:val="BodyTextIndent2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Zamawiającemu przysługuje prawo odstąpienia od niniejszej umowy lub jej części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powyższych okolicznościa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Zamawiającemu przysługuje prawo odstąpienia od niniejszej umowy lub jej części z winy Wykonawcy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w razie upadłości lub rozwiązania firmy Wykonawc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gdy zostanie wydany nakaz zajęcia majątku Wykonawc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) gdy Wykonawca nie rozpoczął robót bez uzasadnionych przyczyn oraz nie kontynuuje ich, pomimo wezwania Zamawiającego złożonego na piśmie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d) gdy Wykonawca przerwał prowadzenie robót na okres dłuższy niż 7 dni bez uzasadnionych przyczyn oraz nie kontynuuje ich, pomimo wezwania Zamawiającego złożonego na piśmie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zwłoka w wykonaniu przedmiotu umowy jest większa niż 30 dni w odniesieniu do terminów określonych w § 2 pkt 4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Odstąpienie od umowy powinno nastąpić w formie pisemnej pod rygorem nieważności takiego oświadczenia i powinno zawierać uzasadnienie. Zawiadomienie o zamiarze odstąpienia od umowy powinno być przekazane Wykonawcy, co najmniej 7 dni przed terminem odstąpie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W wypadku odstąpienia od umowy, Wykonawcę oraz Zamawiającego obciążają następujące obowiązki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Wykonawca zabezpieczy przerwane roboty w zakresie obustronnie uzgodnionym, na koszt tej strony, z winy której odstąpiono od umow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)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zgłosi do dokonania odbioru przez Zamawiającego roboty przerwane oraz roboty zabezpieczające, jeżeli odstąpienie od umowy nastąpiło z przyczyn, za które Wykonawca nie ponosi odpowiedzialności, oraz niezwłocznie, a najpóźniej w terminie 30 dni usunie z terenu budowy urządzenia zaplecza przez niego dostarczone lub wniesione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6. Zamawiający w razie odstąpienia od umowy z przyczyn, za które Wykonawca nie odpowiada, obowiązany jest do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dokonania odbioru robót przerwanych oraz do zapłaty wynagrodzenia za roboty, które zostały wykonane do dnia odstąp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kupienia materiałów, konstrukcji lub urządzeń przeznaczonych do realizacji zadania zgodnie z harmonogramem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przejęcia od Wykonawcy terenu bud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Powstałe w trakcie realizacji umowy spory będą rozwiązywane na drodze porozumienia, a w przypadku niemożliwości ich rozwiązania mogą być skierowane na drogę postępowania sądowego w sądzie powszechnym właściwym dla siedziby Zamawiającego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Integralną część umowy stanowi: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 specyfikacja istotnych warunków zamówienia ,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>2) program funkcjonalno-użytkowy opracowany przez Pracownię Architektoniczną – Bogusław Pilch,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3) projekt ekspozycji Muzeum Powstań Śląskich opracowany przez AdVenture Multimedialne Muzea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) harmonogram rzeczowo-finansowy realizacji przedmiotu umow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) formularz ofertowy wraz z wskaźnikowym  zestawieniem kosztów na remont i przebudowę budynku przy ul. Polaka 1 z przeznaczeniem  na siedzibę Muzeum Powstań Śląskich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jc w:val="both"/>
        <w:rPr/>
      </w:pPr>
      <w:r>
        <w:rPr>
          <w:sz w:val="22"/>
          <w:szCs w:val="22"/>
        </w:rPr>
        <w:t>Niniejszą umowę sporządzono w trzech jednobrzmiących egzemplarzach, jeden egzemplarz dla Wykonawcy, dwa egzemplarze dla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:                                                                                                     </w:t>
      </w:r>
      <w:r>
        <w:rPr>
          <w:sz w:val="22"/>
          <w:szCs w:val="22"/>
          <w:u w:val="single"/>
        </w:rPr>
        <w:t>WYKONAWCA: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701" w:right="1440" w:gutter="0" w:header="0" w:top="14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basedOn w:val="Domylnaczcionkaakapitu4"/>
    <w:qFormat/>
    <w:rPr>
      <w:b/>
      <w:bCs/>
      <w:i/>
      <w:iCs/>
      <w:color w:val="4F81BD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5:00Z</dcterms:created>
  <dc:creator>um</dc:creator>
  <dc:description/>
  <cp:keywords/>
  <dc:language>en-US</dc:language>
  <cp:lastModifiedBy>preinstalacja</cp:lastModifiedBy>
  <cp:lastPrinted>2012-09-21T11:20:00Z</cp:lastPrinted>
  <dcterms:modified xsi:type="dcterms:W3CDTF">2012-10-30T11:21:00Z</dcterms:modified>
  <cp:revision>7</cp:revision>
  <dc:subject/>
  <dc:title>                                                               </dc:title>
</cp:coreProperties>
</file>