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1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opis robót  ogólnobudowlanych, sieciowych instalacyjnych, kubatura obiektu )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10-30T12:30:00Z</dcterms:modified>
  <cp:revision>23</cp:revision>
  <dc:subject/>
  <dc:title>Nr OR 3463-6/07 </dc:title>
</cp:coreProperties>
</file>