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OŚWIADCZENIE osoby fizycznej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w formule „ zaprojektuj i wybuduj „ dokumentacji projektowej  i robót budowlanych dla zadania pn. „ Remont i przebudowa budynku przy ul. Polaka 1 w Świętochłowicach z przeznaczeniem na siedzibą Muzeum Powstań Śląskich w Świętochłowicach  wraz z pełnieniem nadzoru autorskiego nad jego realizacją </w:t>
      </w:r>
    </w:p>
    <w:p>
      <w:pPr>
        <w:pStyle w:val="Normal"/>
        <w:widowControl w:val="false"/>
        <w:autoSpaceDE w:val="false"/>
        <w:spacing w:lineRule="auto" w:line="288"/>
        <w:ind w:right="28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 na w</w:t>
      </w:r>
      <w:r>
        <w:rPr>
          <w:color w:val="000000"/>
          <w:sz w:val="24"/>
          <w:szCs w:val="24"/>
        </w:rPr>
        <w:t xml:space="preserve">ykonanie w formule „ zaprojektuj i wybuduj „ dokumentacji projektowej  i robót budowlanych dla zadania pn. „ Remont i przebudowa budynku przy </w:t>
      </w:r>
    </w:p>
    <w:p>
      <w:pPr>
        <w:pStyle w:val="Normal"/>
        <w:shd w:fill="FFFFFF" w:val="clear"/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l. Polaka 1 w Świętochłowicach z przeznaczeniem na siedzibą Muzeum Powstań Śląskich w Świętochłowicach  wraz z pełnieniem nadzoru autorskiego nad jego realizacją </w:t>
      </w: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29T13:31:00Z</cp:lastPrinted>
  <dcterms:modified xsi:type="dcterms:W3CDTF">2012-10-30T12:11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