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/>
      </w:pPr>
      <w:r>
        <w:rPr>
          <w:b/>
          <w:color w:val="000000"/>
          <w:sz w:val="22"/>
          <w:szCs w:val="22"/>
        </w:rPr>
        <w:t xml:space="preserve">Wykonanie w formule „ zaprojektuj i wybuduj „ dokumentacji projektowej  i robót budowlanych dla zadania pn. „ Remont i przebudowa budynku przy ul. Polaka 1 w Świętochłowicach z przeznaczeniem na siedzibą Muzeum Powstań Śląskich w Świętochłowicach  wraz z pełnieniem nadzoru autorskiego nad jego realizacj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89" w:hanging="0"/>
        <w:jc w:val="both"/>
        <w:rPr/>
      </w:pPr>
      <w:r>
        <w:rPr>
          <w:sz w:val="22"/>
          <w:szCs w:val="22"/>
        </w:rPr>
        <w:t>oświadczamy, że możemy ubiegać się o zamówienie publiczne dotyczące  w</w:t>
      </w:r>
      <w:r>
        <w:rPr>
          <w:color w:val="000000"/>
          <w:sz w:val="22"/>
          <w:szCs w:val="22"/>
        </w:rPr>
        <w:t xml:space="preserve">ykonania w formule „ zaprojektuj i wybuduj „ dokumentacji projektowej  i robót budowlanych dla zadania pn. „ Remont i przebudowa budynku przy ul. Polaka 1 w Świętochłowicach z przeznaczeniem na siedzibą Muzeum Powstań Śląskich w Świętochłowicach  wraz z pełnieniem nadzoru autorskiego nad jego realizacją </w:t>
      </w:r>
      <w:r>
        <w:rPr>
          <w:sz w:val="22"/>
          <w:szCs w:val="22"/>
        </w:rPr>
        <w:t>oraz spełniamy warunki  udziału w postępowaniu o udzielenie zamówienia publicznego określone w art. 22 ust. 1 ustawy z dnia 29 stycznia 2004r. Prawo zamówień publicznych  (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2-29T13:29:00Z</cp:lastPrinted>
  <dcterms:modified xsi:type="dcterms:W3CDTF">2012-10-29T13:24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