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749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Świętochłowice 13.11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P.U. 271.36.1030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w</w:t>
      </w:r>
      <w:r>
        <w:rPr>
          <w:color w:val="000000"/>
          <w:sz w:val="22"/>
          <w:szCs w:val="22"/>
        </w:rPr>
        <w:t xml:space="preserve">ykonanie w formule „ zaprojektuj i wybuduj „ dokumentacji projektowej  i robót budowlanych dla zadania pn. „ Remont i przebudowa budynku przy ul. Polaka 1 w Świętochłowicach z przeznaczeniem na siedzibą Muzeum Powstań Śląskich w Świętochłowicach  wraz z pełnieniem nadzoru autorskiego nad jego realizacją 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ziałając w trybie art.38 ust. 1, ust. 2,  ustawy z dnia 29.01.2004r. Prawo zamówień publicznych (tekst jedn. z 2010r. Dz. U. nr 113, poz. 759, z póżn. zm.) Zamawiający przedkłada odpowiedzi na pytania, dotyczące wyjaśnienia treści specyfikacji istotnych warunków zamówienia.</w:t>
      </w:r>
    </w:p>
    <w:p>
      <w:pPr>
        <w:pStyle w:val="Normal"/>
        <w:autoSpaceDE w:val="false"/>
        <w:spacing w:lineRule="auto" w:line="288"/>
        <w:ind w:right="292" w:hanging="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Z uwagi na znaczną wartość przedmiotowej inwestycji, prosimy o zmniejszenie wysokości kar umownych, podanych w § 10 ust. 2 pkt 1) ppkt od a) do d) – z poziomu 0,5% do poziomu 0,1% wynagrodzenia brutto podanego odpowiednio w § 4 ust. 1 pkt a) lub b)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prowadzi modyfikację treści wzoru umowy w części dotyczącej kar  umownych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2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Czy harmonogram rzeczowo – finansowy należy dołączyć do oferty, czy będzie on załącznikiem do umowy po wyborze najkorzystniejszej oferty? Jeżeli do oferty, to proszę o zamieszczenie wzoru tego harmonogramu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Harmonogram rzeczowo - finansowy będzie załącznikiem do umowy po dokonaniu  wyboru oferty najkorzystniejszej. W załączeniu wzór harmonogramu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3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Program funkcjonalno – użytkowy str. 10 II pkt 1.6 p) montaż urządzeń i przyborów właściwych dla danego rodzaju instalacji. Proszę o wyjaśnienie jakie urządzenia należy wycenić w przetargu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W zakresie montażu urządzeń i przyborów właściwych dla danego rodzaju instalacji należy kierować się zapisami programu funkcjonalno - użytkowego zawartymi w  punkcie 2.4. oraz rysunkami nr 13, 14, 15, 16,17 (rzuty poszczególnych kondygnacji). Do wyceny należy przyjąć wszystkie pozostałe urządzenia i przybory niezbędne dla prawidłowego funkcjonowania tych instalacji oraz użytkowania ich zgodnie z przeznaczeniem i obowiązującymi przepisami.</w:t>
      </w:r>
    </w:p>
    <w:p>
      <w:pPr>
        <w:pStyle w:val="Normal"/>
        <w:spacing w:lineRule="auto" w:line="28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4.</w:t>
      </w:r>
    </w:p>
    <w:p>
      <w:pPr>
        <w:pStyle w:val="Normal"/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zę o zamieszczenie informacji technicznych dotyczących fontanny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rPr/>
      </w:pPr>
      <w:r>
        <w:rPr>
          <w:rFonts w:cs="Times New Roman"/>
          <w:sz w:val="22"/>
          <w:szCs w:val="22"/>
        </w:rPr>
        <w:t>Zamawiający  wymaga, aby fontanna w zakresie formy architektonicznej i rozwiązań  materiałowych była spójna z architekturą obiektu i planowanym zagospodarowaniem  terenu. W zakresie wymagań technicznych fontanna winna być zasilana napięciem  220 V, z  zamkniętym układem wodnym, odporna na wszelkie czynniki atmosferyczne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sz w:val="22"/>
          <w:szCs w:val="22"/>
        </w:rPr>
        <w:t>Pytanie 5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zy wyposażenie wchodzi w skład przetargu? Jeżeli tak, to proszę o dokładne określenie ilości i rodzaju wyposażenia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Wyposażenie nie jest objęte przedmiotem zamówienia, z wyłączeniem wyposażenia instalacji w odpowiednie urządzenia i przybory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6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yczy zapisów SIWZ oraz załącznika nr 13 (wzór umowy):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SIWZ – Rozdział 4. Termin wykonania zamówienia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kres realizacji zamówienia(…)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a) projekt budowlany – 3 miesiące od dnia zawarcia umowy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raz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i/>
          <w:sz w:val="22"/>
          <w:szCs w:val="22"/>
        </w:rPr>
        <w:t>Załącznik nr 13 - &amp;2 ust 4.1. Wykonanie prac projektowych – w nieprzekraczalnych terminach: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a) projekt budowlany – 3 miesiące od daty zawarcia umowy,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 Zamawiający rozumie pod pojęciem wykonanie projektu budowlanego? Czy jest to: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. projekt budowlany jako kompletna dokumentacja projektowa zgodnie z rozporządzeniem,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. dokumentacja projektowa z kompletem uzgodnień, odstępstw i dokumentów zgodnie z obowiązującymi przepisami i zapisami SIWZ,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. przygotowanie kompletnego wniosku o pozwolenie na budowę,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. złożenie w imieniu Zamawiającego kompletnego wniosku o pozwolenie na budowę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ach opisanych w c i d powyżej Zamawiający musi zobowiązać się do udzielenia wykonawcy stosownego pełnomocnictwa oraz terminowego dostarczenia dokumentów, które podpisać może tylko Inwestor – np. oświadczenie do praw dysponowania nieruchomością, podpisanie umów przyłączeniowych, użyczeniowych itp. w zależności od potrzeb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 xml:space="preserve">Zamawiający pod pojęciem wykonanie projektu budowlanego rozumie wykonanie  dokumentacji projektowej budowlanej z kompletem uzgodnień, odstępstw i dokumentów  zgodnie z obowiązującymi przepisami, zapisami siwz i zapisami umowy. Wykonawca   przygotuje wniosek o pozwolenie na budowę, a  Zamawiający dołączy do wniosku  niezbędne oświadczenia leżące po jego stronie. </w:t>
      </w:r>
    </w:p>
    <w:p>
      <w:pPr>
        <w:pStyle w:val="Normal"/>
        <w:spacing w:lineRule="auto" w:line="288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Pytanie 7 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yczy zapisów załącznika nr 13 (wzór umowy)</w:t>
      </w:r>
    </w:p>
    <w:p>
      <w:pPr>
        <w:pStyle w:val="Normal"/>
        <w:spacing w:lineRule="auto" w:line="28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0 wzoru umowy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1. Strony zastrzegają prawo naliczania kar umownych za nieterminowe lub nienależyte wykonanie przedmiotu umowy.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. Kary będą naliczone w następujących przypadkach w wysokościach: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a) zwłokę w przekazaniu dokumentacji projektowo - kosztorysowej wraz z pozwoleniem na budowę w wysokości 0,5% wynagrodzenia brutto, o którym mowa w §4 ust. 1 pkt a) umowy za każdy dzień zwłoki,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b) zwłokę w usunięciu wad projektu w wysokości 0,3 % wynagrodzenia brutto, o którym mowa w §4 ust. 1 pkt a) umowy za każdy dzień zwłoki,</w:t>
      </w:r>
    </w:p>
    <w:p>
      <w:pPr>
        <w:pStyle w:val="Normal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c) zwłokę w wyniku robót budowlanych objętych przedmiotem zamówienia w wysokości 0,5% wynagrodzenia brutto, o którym mowa w §4 ust. 1 pkt a) umowy za każdy dzień zwłoki,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i/>
          <w:sz w:val="22"/>
          <w:szCs w:val="22"/>
        </w:rPr>
        <w:t>d) za zwłokę w usunięciu wad i usterek stwierdzonych przy odbiorze lub w okresie gwarancji i rękojmi w wysokości 0,5% wynagrodzenia brutto, o którym mowa w §4 ust. 1 pkt a) umowy za każdy dzień zwłoki. Termin zwłoki liczony będzie od następnego dnia do terminu ustalonego na usunięcie wad (…)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negując zasad i konieczności naliczania kar umownych uważamy, że ich wysokość, zwłaszcza w kontekście trybu postępowania (przetarg z jednym kryterium najniższej ceny) oraz aktualnych realiach rynkowych, jest niewspółmiernie wysoka – kilka dni zwłoki powoduje praktycznie utratę całości zysku zarówno w przypadku prac projektowych jak i robót budowlanych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Czy Zamawiający mógłby rozważyć obniżenie powyższych kar np. do wysokości 0,1 – 0,2% za dzień opóźnienia? Taka wysokość kar jest dość powszechna w umowach z podmiotami zarówno publicznymi jak i prywatnymi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wprowadzi modyfikację treści wzoru umowy w części dotyczącej kar  umownych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sz w:val="22"/>
          <w:szCs w:val="22"/>
        </w:rPr>
        <w:t>Pytanie 8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ytanie dotyczy  zapisów SWIZ rozdział 5 punkt 1.3.1c: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- kierownik  robót budowlanych posiadający  uprawnienia budowlane w specjalności  konstrukcyjno – budowlanej  bez ograniczeń  zgodnie z prawem budowlanym lub odpowiadające  im ważne uprawnienia budowlane ............posiadającym minimum  2 – letnią praktykę na budowie przy zabytkach nieruchomych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 xml:space="preserve">Czy zamawiający uzna,  że kierownik robót budowlanych posiada taka  praktykę realizując lub remontując  obiekty na terenie wyznaczonym w obowiązującym miejscowym planie  zagospodarowania  jako strefa ochrony konserwatorskiej.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godnie z § 24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 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 xml:space="preserve">rozporządzenia Ministra  Kultury i  Dziedzictwa Narodowego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 dnia 27.07. 2011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w sprawie prowadzenia prac konserwatorskich, prac restauratorskich, robót budowlanych, badań konserwatorskich, badań architektonicznych i innych działań przy zabytku wpisanym do rejestru zabytków oraz badań archeologicznych ( Dz. U. Nr 165,  poz. 987 ) s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modzielne funkcje techniczne w budownictwie przy zabytkach nieruchomych wpisanych do rejestru zabytków mogą wykonywać osoby posiadające odpowiednie uprawnienia budowlane określone przepisami ustawy z dnia 7 lipca 1994 r. - Prawo budowlane (Dz. U. z 2010 r. Nr 243, poz. 1623, z późn. zm.). Natomiast kierować robotami budowlanymi oraz wykonywać nadzór inwestorski przy zabytkach nieruchomych wpisanych do rejestru zabytków mogą osoby, które spełniają wymagania określone w ust. 1 oraz odbyły co najmniej 2-letnią praktykę zawodową na budowie przy zabytkach nieruchomych wpisanych do rejestru zabytków.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tem wymagane uprawnienia są  ustawowo uregulowane w przepisach prawnych.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sz w:val="22"/>
          <w:szCs w:val="22"/>
        </w:rPr>
        <w:t>Pytanie 9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W odniesieniu do postanowień specyfikacji istotnych warunków zamówienia  prosimy o wyjaśnienie czy warunki udziału w zakresie sytuacji ekonomicznej i finansowej określone w pkt 1.4.1. specyfikacji  spełnia wykonawcy – konsorcjum firm w skład którego wejdą firma wykonawcza oraz firma projektowa, które przedstawia w ofercie dwie polisy ubezpieczeniowe od odpowiedzialności cywilnej ;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jedna polisa OC  o wartości 10 mln przedstawiona przez firmę wykonawczą w zakresie  prowadzonej działalności  tj. budownictwa ogólnego i inżynierii lądowej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- drugą polisę OC  o wartości 1mlnzł przedstawioną przez firmę projektową w zakresie prowadzonej działalności tj. projektowania oraz sprawowania nadzoru autorskiego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z w:val="22"/>
          <w:szCs w:val="22"/>
        </w:rPr>
        <w:t>Czy w związku  z tym, że  zakres zamówienia obejmuje zaprojektowanie oraz wykonanie ekspozycji Muzeum Powstań Śląskich prosimy o wyjaśnienie – czy konieczne jest posiadanie  przez Wykonawcę jednostkę projektowa stosownych uprawnień oraz przedstawienie w ofercie polisy ubezpieczeniowej obejmującej inne dziedziny działalności niż projektowanie z zakresu architektury?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żeli Wykonawcy wspólnie ubiegający się o udzielenie przedmiotowego zamówienia ( firma wykonawcza oraz firma projektowa) załączą do oferty  dwie polisy ubezpieczeniowe od odpowiedzialności cywilnej ;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jedna polisa OC o wartości 10.000.000zł przedstawiona przez firmę wykonawczą w zakresie  prowadzonej działalności  tj. budownictwa ogólnego i inżynierii lądowej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druga polisa OC o wartości 1.000.000zł  przedstawiona przez firmę projektową w zakresie prowadzonej działalności tj. projektowania oraz sprawowania nadzoru autorskiego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uzna, że warunek udziału w postępowaniu w zakresie sytuacji ekonomicznej i finansowej Wykonawcy został spełniony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  jest tylko projektowanie robót budowlanych natomiast przedmiot zamówienia nie obejmuje wykonania  projektu ekspozycji, jak wskazano w pytaniu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b/>
          <w:sz w:val="22"/>
          <w:szCs w:val="22"/>
        </w:rPr>
        <w:t>Pytanie 10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wraca się z prośbą  o przesuniecie terminu  składania ofert . Znaczny  zakres prac objętych zamówieniem „projektuj i buduj „ – zarówno inwentaryzacyjnych, projektowych , instalacyjnych,  rozbiórkowych, budowlanych zewnętrznych ( i to na obiekcie  objętym ochrona konserwatora )  oraz skomplikowany zakres tych prac nie pozwala w tak krótkim czasie wyznaczonym przez zamawiającego dokonać właściwej oceny i przygotować dobrej – w tym dla zamawiającego – oferty. Dodatkowym  utrudnieniem  jest  bardzo Duży wolumen dokumentów niezbędnych do złożenia wraz z ofertą w celu potwierdzenia spełniania warunków udziału w postępowaniu. Nie ez znaczenia jest również fakt  przypadających  w biegu terminu  świąt  listopadowych. W świetle  powyższej argumentacji  prosimy o przesunięcie terminu złożenia  ofert do 7.12.2012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nie wyraża zgody na przesunięcie terminu składania ofert wyznaczonego na 19.11.2012.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o  zamówieniu zostało zamieszczone w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Biuletynie Zamówień Publicznych</w:t>
      </w:r>
      <w:r>
        <w:rPr>
          <w:rFonts w:cs="Times New Roman"/>
          <w:sz w:val="22"/>
          <w:szCs w:val="22"/>
        </w:rPr>
        <w:t xml:space="preserve">  w dniu 30.10.2012 termin do składania ofert wyznaczono na 19.11.2012,  a więc na 19 dni.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Zgodnie z treścią art. 43ust. 1 ustawy Prawo zamówień publicznych j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eżeli wartość zamówienia jest mniejsza niż kwoty określone w przepisach wydanych na podstawie art. 11 ust. 8, zamawiający wyznacza termin składania ofert z uwzględnieniem czasu niezbędnego do przygotowania i złożenia oferty, z tym że w przypadku dostaw lub usług termin ten nie może być krótszy niż 7 dni od dnia zamieszczenia ogłoszenia o zamówieniu w Biuletynie Zamówień Publicznych, a w przypadku robót budowlanych - nie krótszy niż 14 dni.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ytanie 11</w:t>
      </w:r>
    </w:p>
    <w:p>
      <w:pPr>
        <w:pStyle w:val="Normal"/>
        <w:spacing w:lineRule="auto" w:line="28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simy o doprecyzowanie  na czym powinien polegać remont /lub budowa fontanny . Prosimy o podanie  materiału „ rodzaju itp. danej fontanny. Wykonawca  nie znalazł zapisów w specyfikacji technicznej poza zdawkowym określeniem , że należy ująć fontannę. </w:t>
      </w:r>
    </w:p>
    <w:p>
      <w:pPr>
        <w:pStyle w:val="Normal"/>
        <w:spacing w:lineRule="auto" w:line="28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</w:t>
      </w:r>
    </w:p>
    <w:p>
      <w:pPr>
        <w:pStyle w:val="Normal"/>
        <w:spacing w:lineRule="auto" w:line="288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amawiający  wymaga, aby fontanna w zakresie formy architektonicznej i rozwiązań  materiałowych była spójna z architekturą obiektu i planowanym zagospodarowaniem  terenu. W zakresie wymagań technicznych fontanna winna być zasilana napięciem  220 V, z  zamkniętym układem wodnym, odporna na wszelkie czynniki atmosferyczne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9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11-14T09:29:00Z</dcterms:modified>
  <cp:revision>26</cp:revision>
  <dc:subject/>
  <dc:title>Świętochłowice 06</dc:title>
</cp:coreProperties>
</file>