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17720" cy="672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JEKT współfinansowany ze środków Unii Europejskiej </w:t>
      </w:r>
      <w:r>
        <w:rPr>
          <w:rFonts w:cs="Times New Roman" w:ascii="Times New Roman" w:hAnsi="Times New Roman"/>
          <w:b/>
        </w:rPr>
        <w:t xml:space="preserve">RPO WSL na  lata 2007 - 2013,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orytet 6. Zrównoważony rozwój miast,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anie 6.2. Rewitalizacja obszarów zdegradowanych,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Poddziałanie 6.2.1. Rewitalizacja –duże miasta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88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13.11.2012 r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P.U. 271.36.1031.2012</w:t>
        <w:tab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92" w:hanging="0"/>
        <w:jc w:val="both"/>
        <w:rPr/>
      </w:pPr>
      <w:bookmarkStart w:id="0" w:name="OLE_LINK4"/>
      <w:bookmarkStart w:id="1" w:name="OLE_LINK3"/>
      <w:r>
        <w:rPr>
          <w:bCs/>
          <w:sz w:val="22"/>
          <w:szCs w:val="22"/>
        </w:rPr>
        <w:t xml:space="preserve">dotyczy postępowania o udzielenie zamówienia publicznego na </w:t>
      </w:r>
      <w:bookmarkEnd w:id="0"/>
      <w:bookmarkEnd w:id="1"/>
      <w:r>
        <w:rPr>
          <w:bCs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ykonanie w formule „ zaprojektuj i wybuduj „ dokumentacji projektowej i robót budowlanych dla zadania pn. „ Remont i przebudowa budynku przy ul. Polaka 1 w Świętochłowicach z przeznaczeniem na siedzibą Muzeum Powstań Śląskich w Świętochłowicach  wraz z pełnieniem nadzoru autorskiego nad jego realizacją </w:t>
      </w:r>
    </w:p>
    <w:p>
      <w:pPr>
        <w:pStyle w:val="Normal"/>
        <w:spacing w:lineRule="auto" w:line="288"/>
        <w:ind w:right="2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 podstawie art. 38 ust. 4, ust. 6   ustawy z dnia 29.01.2004 Prawo zamówień publicznych 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(tekst jedn. Dz. U. z 2010, Nr 113, poz. 759 z późn. zm.)  Zamawiający dokonuje modyfikacji  treści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specyfikacji istotnych warunków zamówienia w części dotyczącej zapisów wzoru umowy (§ 4 wzoru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umowy )  w następujący sposób :</w:t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03"/>
        <w:gridCol w:w="4217"/>
        <w:gridCol w:w="4394"/>
        <w:gridCol w:w="91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Przed modyfikacj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Po modyfikacji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trony zastrzegają prawo naliczania kar umownych za nieterminowe lub nienależyte wykonanie przedmiotu umo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ry będą naliczane w następujących przypadkach w wysokościa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konawca zapłaci Zamawiającemu karę 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włokę w przekazaniu dokumentacji projektowo-kosztorysowej wraz z pozwoleniem na budowę w wysokości 0,5 % wynagrodzenia brutto, o którym mowa w § 4 ust. 1 pkt a) umowy za każdy dzień zwło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zwłokę w usunięciu wad projektu w wysokości 0,3 % wynagrodzenia brutto, o którym mowa w § 4 ust. 1 pkt a) umowy za każdy dzień zwłok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włokę w wykonaniu robót budowlanych objętych przedmiotem zamówienia w wysokości 0,5% wynagrodzenia brutto, o którym mowa w § 4 ust. 1 pkt b) umowy za każdy dzień zwło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a zwłokę w usunięciu wad i usterek stwierdzonych przy odbiorze lub w okresie gwarancji i rękojmi w wysokości 0,5% wynagrodzenia brutto, o którym mowa w § 4 ust. 1 pkt b) umowy za każdy dzień zwłoki. Termin zwłoki liczony będzie od następnego dnia do terminu ustalonego na usunięcie wad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za odstąpienie od umowy z przyczyn leżących po stronie Wykonawcy w wysokości 10 % wynagrodzenia brutto określonego w § 4 ust. 1 umowy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trony zastrzegają prawo naliczania kar umownych za nieterminowe lub nienależyte wykonanie przedmiotu umow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Kary będą naliczane w następujących przypadkach w wysokościa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konawca zapłaci Zamawiającemu karę 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włokę w przekazaniu dokumentacji projektowo-kosztorysowej wraz z pozwoleniem na budowę w wysokości 0,2 % wynagrodzenia brutto, o którym mowa w § 4 ust. 1 pkt a) umowy za każdy dzień zwło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zwłokę w usunięciu wad projektu w wysokości 0,2 % wynagrodzenia brutto, o którym mowa w § 4 ust. 1 pkt a) umowy za każdy dzień zwłok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włokę w wykonaniu robót budowlanych objętych przedmiotem zamówienia w wysokości 0,1% wynagrodzenia brutto, o którym mowa w § 4 ust. 1 pkt b) umowy za każdy dzień zwło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a zwłokę w usunięciu wad i usterek stwierdzonych przy odbiorze lub w okresie gwarancji i rękojmi w wysokości 0,1% wynagrodzenia brutto, o którym mowa w § 4 ust. 1 pkt b) umowy za każdy dzień zwłoki. Termin zwłoki liczony będzie od następnego dnia do terminu ustalonego na usunięcie wad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za odstąpienie od umowy z przyczyn leżących po stronie Wykonawcy w wysokości 10 % wynagrodzenia brutto określonego w § 4 ust. 1 umowy.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lineRule="auto" w:line="288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W związku z zakresem dokonanej  modyfikacji treści specyfikacji istotnych warunków zamówienia </w:t>
            </w:r>
          </w:p>
          <w:p>
            <w:pPr>
              <w:pStyle w:val="Normal"/>
              <w:widowControl/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Zamawiający nie  przedłuża terminu składania ofert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.o. Sekretarz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11-14T11:56:00Z</dcterms:modified>
  <cp:revision>49</cp:revision>
  <dc:subject/>
  <dc:title>Toruń, dnia 21</dc:title>
</cp:coreProperties>
</file>