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/>
      </w:pPr>
      <w:r>
        <w:rPr>
          <w:b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>UWAGA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a.szymczyk</cp:lastModifiedBy>
  <cp:lastPrinted>2012-07-11T10:15:00Z</cp:lastPrinted>
  <dcterms:modified xsi:type="dcterms:W3CDTF">2012-10-29T13:16:00Z</dcterms:modified>
  <cp:revision>40</cp:revision>
  <dc:subject/>
  <dc:title>Nr OR 3463-6/07 </dc:title>
</cp:coreProperties>
</file>