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right="71" w:hanging="0"/>
        <w:rPr/>
      </w:pP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OŚWIADCZENIE osoby fizycznej</w:t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: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wowanie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Zamówienie dotyczy programu finansowanego ze środków Unii Europejskiej:</w:t>
            </w:r>
            <w:r>
              <w:rPr>
                <w:b/>
                <w:bCs/>
                <w:smallCap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 Operacyjny Infrastruktura i Środowisko w ramach Priorytetu II Gospodarka Odpadami i Ochrona Powierzchni Ziemi, Działanie 2.2. Przywracanie terenom zdegradowanym wartości przyrodniczych i ochrona brzegów morskich. 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rzedmiotowego postępowania </w:t>
        <w:br/>
        <w:t xml:space="preserve">o udzielenie zamówienia publicznego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tekst jedn. Dz. U. z 2010, Nr 113, poz. 759 z późn. zm.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ykonawców, w stosunku do których otwarto likwidacje lub których upadłość ogłoszono, z wyjątkiem wykonawców, którzy po ogłoszeniu upadłości zawarli układ zatwierdzony prawomocnym postanowieniem sądu, jeżeli układ nie przewiduje  zaspokojenia wierzycieli przez likwidacje majątku upadłego”.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a.szymczyk</cp:lastModifiedBy>
  <cp:lastPrinted>2012-03-06T08:11:00Z</cp:lastPrinted>
  <dcterms:modified xsi:type="dcterms:W3CDTF">2012-10-29T13:07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