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ind w:right="7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before="0" w:after="0"/>
        <w:ind w:left="726" w:hanging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rta nadzoru autorskiego</w:t>
      </w:r>
    </w:p>
    <w:p>
      <w:pPr>
        <w:pStyle w:val="Heading1"/>
        <w:tabs>
          <w:tab w:val="left" w:pos="708" w:leader="none"/>
        </w:tabs>
        <w:spacing w:before="0" w:after="0"/>
        <w:ind w:left="726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karta pobytu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Zamawiający: </w:t>
      </w:r>
      <w:r>
        <w:rPr>
          <w:b/>
          <w:color w:val="000000"/>
        </w:rPr>
        <w:t>Gmina Świętochłowice</w:t>
      </w:r>
      <w:r>
        <w:rPr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jekt pn.: </w:t>
      </w:r>
      <w:r>
        <w:rPr>
          <w:b/>
        </w:rPr>
        <w:t>„Oczyszczenie i zabezpieczenie przed wtórną degradacją stawu Kalina oraz rewitalizacja terenu przyległego” w ramach Programu Operacyjnego Infrastruktura i Środowisko, Priorytet II.-Gospodarka Odpadami i Ochrona Powierzchni Ziemi, Działanie 2.2 Przywracanie terenom zdegradowanym wartości przyrodniczych i ochrona brzegów morskich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183"/>
        <w:gridCol w:w="1812"/>
        <w:gridCol w:w="3391"/>
        <w:gridCol w:w="2139"/>
      </w:tblGrid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y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uzgodni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cel wizyty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poby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inspektor nadzoru,  przedstawiciel Zamawiającego, kierownik budowy)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dpis Projektanta </w:t>
        <w:tab/>
        <w:tab/>
        <w:tab/>
        <w:tab/>
        <w:tab/>
        <w:tab/>
        <w:t>Potwierdzenie inspektora nadz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</w:t>
        <w:tab/>
        <w:tab/>
        <w:t xml:space="preserve">       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otwierdzenie przedstawiciela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5:00Z</dcterms:created>
  <dc:creator>tomaszs</dc:creator>
  <dc:description/>
  <cp:keywords/>
  <dc:language>en-US</dc:language>
  <cp:lastModifiedBy>preinstalacja</cp:lastModifiedBy>
  <dcterms:modified xsi:type="dcterms:W3CDTF">2012-06-12T10:29:00Z</dcterms:modified>
  <cp:revision>6</cp:revision>
  <dc:subject/>
  <dc:title>ZP/PN-03/2012                                                                                             Załącznik Nr 8 do SIWZ</dc:title>
</cp:coreProperties>
</file>