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załącznik nr 7 wzór umowy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lang w:val="pl-PL"/>
        </w:rPr>
        <w:t xml:space="preserve">                                                 </w:t>
      </w:r>
      <w:r>
        <w:rPr>
          <w:b/>
          <w:sz w:val="22"/>
          <w:szCs w:val="22"/>
          <w:lang w:val="pl-PL"/>
        </w:rPr>
        <w:t xml:space="preserve">UMOWA Nr...........................................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zawarta w Świętochłowicach w dniu ………………………….. 2012 r. na podstawie przepisów ustawy z dnia 24.01.2004 r. Prawo zamówień publicznych (Dz. U. z 2010 r. nr 113 poz. 759 z późn. zm.) po przeprowadzeniu postępowania o zamówienie publiczne prowadzonego w trybie przetargu nieograniczonego o numerze ZPU 271.45.2012 pomiędzy Gminą Świętochłowice, ul. Katowicka 54, zwaną w dalszej części umowy Zamawiającym, reprezentowaną przez:</w:t>
      </w:r>
    </w:p>
    <w:p>
      <w:pPr>
        <w:pStyle w:val="Normal"/>
        <w:ind w:right="-255" w:hanging="0"/>
        <w:jc w:val="both"/>
        <w:rPr/>
      </w:pPr>
      <w:r>
        <w:rPr>
          <w:sz w:val="22"/>
          <w:szCs w:val="22"/>
          <w:lang w:val="pl-PL"/>
        </w:rPr>
        <w:t>- Bartosza Karcza –  Zastępcę Prezydenta Miasta Świętochłowice</w:t>
      </w:r>
    </w:p>
    <w:p>
      <w:pPr>
        <w:pStyle w:val="Normal"/>
        <w:ind w:right="-255" w:hanging="0"/>
        <w:jc w:val="both"/>
        <w:rPr/>
      </w:pPr>
      <w:r>
        <w:rPr>
          <w:sz w:val="22"/>
          <w:szCs w:val="22"/>
          <w:lang w:val="pl-PL"/>
        </w:rPr>
        <w:t>- Beatę Grzelec – Spetruk – Naczelnika Wydziału Gospodarki Miejskiej i Ekologii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sz w:val="22"/>
          <w:szCs w:val="22"/>
          <w:lang w:val="pl-PL"/>
        </w:rPr>
        <w:t>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</w:t>
      </w:r>
      <w:r>
        <w:rPr>
          <w:sz w:val="22"/>
          <w:szCs w:val="22"/>
          <w:lang w:val="pl-PL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waną w dalszej części umowy Wykonawcą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</w:t>
      </w:r>
      <w:r>
        <w:rPr>
          <w:sz w:val="22"/>
          <w:szCs w:val="22"/>
          <w:lang w:val="pl-PL"/>
        </w:rPr>
        <w:t>§ 1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.Zamawiający zleca, a Wykonawca przyjmuje do wykonania przedmiot umowy polegający na: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utrzymaniu w schronisku zwierząt (psa lub kota) z terenu miasta Świętochłowice, których właściciel jest nieustalony, doprowadzonych do schroniska przez Policję, Straż Miejską, firmy wynajęte przez Zamawiającego,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2) zapewnieniu zwierzętom należytych warunków bytowych i sanitarnych poprzez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a) stały dostęp do wody pitnej 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b) zapewnienie wystarczającej ilości pożywienia,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c) trzymanie w pomieszczeniach umożliwiających swobodne poruszanie się zwierząt,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d) wydzielenie pomieszczeń dla zwierząt agresywnych i chorych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) opiekę weterynaryjną w zakresie: kontroli stanu zdrowia, profilaktyki i leczenia, zwalczania pasożytów wewnętrznych i zewnętrznych, szczepień przeciwko wściekliźnie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f) wydawanie karmy społecznym opiekunom zwierząt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) ograniczanie populacji bezdomnych zwierząt poprzez sterylizację i kastrację psów  i  kotów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h) elektroniczne znakowanie psów i kotów (czipowanie)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2.W czasie trwania umowy wykonawca nie może odmówić wykonywania zleconej usługi. W przypadku stwierdzenia przepełnienia schroniska ustala się limit ilości zwierząt, które Wykonawca może przyjąć w ciągu roku na 300 zwierząt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pl-PL"/>
        </w:rPr>
        <w:t>§ 2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Wykonując usługi objęte niniejszą umową, Wykonawca jest odpowiedzialny za przestrzeganie przepisów prawa lub za ewentualne szkody wyrządzone osobom trzecim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pl-PL"/>
        </w:rPr>
        <w:t>§ 3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Umowa zostaje zawarta na okres od dnia 1.01.2013 r. do dnia 31.12.2014 r. i może być rozwiązana przez każdą ze stron z zachowaniem miesięcznego okresu wypowiedzenia złożonego pisemnie na koniec miesiąca kalendarzowego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pl-PL"/>
        </w:rPr>
        <w:t>§ 4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l-PL"/>
        </w:rPr>
        <w:t>Za usługi określone w § 1 Zamawiający zapłaci wykonawcy miesięczne wynagrodzenie ryczałtowe w wysokości ……...............………….. zł netto, tj. ………................………. zł brutt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nagrodzenie za cały okres obowiązywania niniejszej umowy wynosi….........………. zł brutto. </w:t>
      </w:r>
    </w:p>
    <w:p>
      <w:pPr>
        <w:pStyle w:val="Normal"/>
        <w:numPr>
          <w:ilvl w:val="0"/>
          <w:numId w:val="2"/>
        </w:numPr>
        <w:ind w:left="357" w:right="-405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nie będzie pobierał opłat od osób, które doprowadziły zwierzęta do schronisk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leżne wynagrodzenie będzie regulowane na podstawie miesięcznej faktury VAT.</w:t>
      </w:r>
    </w:p>
    <w:p>
      <w:pPr>
        <w:pStyle w:val="Normal"/>
        <w:numPr>
          <w:ilvl w:val="0"/>
          <w:numId w:val="2"/>
        </w:numPr>
        <w:ind w:left="357" w:right="-150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łata wynagrodzenia nastąpi przelewem w terminie do 14 dni od dnia doręczenia Zamawiającemu faktury na poniższy rachunek Wykonawcy: ………………………………… (z dz. 900 rozdz.90013 § 430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l-PL"/>
        </w:rPr>
        <w:t>Za datę zapłaty należności uważa się datę obciążenia rachunku Zamaw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zwłokę w zapłacie należności wynikającej z faktury Wykonawca jest uprawiony do żądania zapłaty odsetek ustawow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umowy ustalają niezmienność ceny przez cały okres obowiązywania umowy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l-PL"/>
        </w:rPr>
        <w:t>Ze strony Zamawiającego osobą odpowiedzialną za realizację przedmiotu umowy będzie: Wioletta Tkocz, tel. 032/3491-882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e strony Wykonawcy osobą odpowiedzialną za realizację przedmiotu umowy jest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iana osób odpowiedzialnych za realizację umowy ze strony Wykonawcy wymaga pisemnego zgłoszenia do Zamawiającego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 xml:space="preserve"> 6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pl-PL"/>
        </w:rPr>
        <w:t>Zmiana postanowień zawartej umowy może nastąpić wyłącznie za zgodą obu stron, wyrażoną w formie pisemnego aneksu pod rygorem nieważności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pl-PL"/>
        </w:rPr>
        <w:t>Zmiany treści umowy na podstawie art. 144 ustawy Prawo zamówień publicznych jest możliwa w sytuacji zmiany ustawowej zmiany stawki podatku od towarów i usług (VAT). Zmienione zostanie wynagrodzenie Wykonawcy stosownie do obowiązującej stawki  podatku VAT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 xml:space="preserve"> 7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owiązującą formą odszkodowania uzgodnioną między stronami będą kary umown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zobowiązany jest do zapłaty Zamawiającemu kar umownych 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nie wykonania lub nienależytego wykonania zobowiązań umownych w wysokości 5 % miesięcznego wynagrodzenia brutto, o którym mowa w § 4 ust. 1 za każdy rozpoczęty dzień nie wykonania lub nienależytego wykonania umow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  <w:lang w:val="pl-PL"/>
        </w:rPr>
        <w:t xml:space="preserve">za odstąpienie od umowy lub jej części z przyczyn, za które Wykonawca ponosi odpowiedzialność, w wysokości 20 % wynagrodzenia, którym mowa w § 4 ust. 2.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zastrzegają sobie prawo dochodzenia odszkodowania uzupełniającego do wysokości rzeczywiście poniesionej szkody, wraz z odsetkam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pl-PL"/>
        </w:rPr>
        <w:t>§ 8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może odstąpić od umowy w przypadku rażącego naruszenia przepisów niniejszej umowy lub nieprawidłowego i niestarannego realizowania przedmiotu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pl-PL"/>
        </w:rPr>
        <w:t xml:space="preserve">Zamawiający może odstąpić od umowy w terminie do 30 dni licząc od dnia w którym zaistniały przesłanki uzasadniające odstąpienie od umowy poprzez złożenie przez Zamawiającego jednostronnego oświadczenia woli w formie pisemnej. 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pl-PL"/>
        </w:rPr>
        <w:t>§ 9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sprawach nieuregulowanych w niniejszej umowie zastosowanie mają przepisy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stawy z dnia 29.01.20004 r. Prawo zamówień publicznych (tekst jedn. z 2010 Dz. U. nr 113 poz. 759 z późn. zm.)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stawy z dnia 21.08.1997 r. o ochronie zwierząt (tekst jedn. z 2003 Dz. U. nr 106 poz. 1002 z późn. zm.)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stawy z dnia 11.03.2004r. o ochronie zdrowia zwierząt oraz zwalczaniu chorób zakaźnych zwierząt (tekst jedn. z 2008 Dz. U. nr 213, poz. 1342 z późn. zm.)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ozporządzenia Ministra Rolnictwa i Rozwoju Wsi z dnia 23.06.2004 w sprawie szczegółowych wymagań weterynaryjnych dla prowadzenia schronisk dla zwierząt (Dz. U. nr 158 poz. 1657)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stawy z dnia 23.04.1964 Kodeks cywilny (Dz. U. nr 16 poz. 93 z późn. zm.)  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</w:t>
      </w:r>
      <w:r>
        <w:rPr>
          <w:sz w:val="22"/>
          <w:szCs w:val="22"/>
          <w:lang w:val="pl-PL"/>
        </w:rPr>
        <w:t>§ 10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Wszelkie spory wynikłe z niniejszej umowy rozstrzygane będą przez Sąd Rejonowy </w:t>
        <w:br/>
        <w:t>w Chorzowi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</w:t>
      </w:r>
      <w:r>
        <w:rPr>
          <w:sz w:val="22"/>
          <w:szCs w:val="22"/>
          <w:lang w:val="pl-PL"/>
        </w:rPr>
        <w:t>§ 11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Umowę niniejszą sporządzono w trzech jednobrzmiących egzemplarzach, dwa dla Zamawiającego, a jeden dla Wykonawcy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4790</wp:posOffset>
              </wp:positionH>
              <wp:positionV relativeFrom="paragraph">
                <wp:posOffset>635</wp:posOffset>
              </wp:positionV>
              <wp:extent cx="800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35pt;mso-wrap-distance-left:0pt;mso-wrap-distance-right:0pt;mso-wrap-distance-top:0pt;mso-wrap-distance-bottom:0pt;margin-top:0.05pt;mso-position-vertical-relative:text;margin-left:5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22:00Z</dcterms:created>
  <dc:creator>-</dc:creator>
  <dc:description/>
  <cp:keywords/>
  <dc:language>en-US</dc:language>
  <cp:lastModifiedBy>preinstalacja</cp:lastModifiedBy>
  <cp:lastPrinted>2012-10-11T10:46:00Z</cp:lastPrinted>
  <dcterms:modified xsi:type="dcterms:W3CDTF">2012-11-14T11:48:00Z</dcterms:modified>
  <cp:revision>16</cp:revision>
  <dc:subject/>
  <dc:title>                                                                                                               </dc:title>
</cp:coreProperties>
</file>