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rzymanie w schronisku bezdomnych zwierząt z terenu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11-14T12:39:00Z</cp:lastPrinted>
  <dcterms:modified xsi:type="dcterms:W3CDTF">2012-11-14T11:39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