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right="27" w:hanging="0"/>
        <w:jc w:val="both"/>
        <w:rPr/>
      </w:pPr>
      <w:r>
        <w:rPr/>
        <w:drawing>
          <wp:inline distT="0" distB="0" distL="0" distR="0">
            <wp:extent cx="57410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, budowy budynku użytkowego wielofunkcyjnego i zagospodarowania terenu całego kąpieliska w formule „zaprojektuj i wybuduj” wraz z pełnieniem nadzoru autorskiego nad ich realizacją.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współfinansowany ze środków Unii Europejskiej przez Regionalny Program Operacyjny Województwa Śląskiego na lata 2007-2013, Priorytet 6. Zrównoważony rozwój miast, Działanie 6.2. Rewitalizacja obszarów zdegradowanych, 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działanie 6.2.3. Rewitalizacja - JESSICA</w:t>
      </w:r>
    </w:p>
    <w:p>
      <w:pPr>
        <w:pStyle w:val="Bezodstpw"/>
        <w:spacing w:lineRule="auto" w:line="288"/>
        <w:ind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załącznik nr 10 w</w:t>
      </w:r>
      <w:r>
        <w:rPr>
          <w:sz w:val="22"/>
          <w:szCs w:val="22"/>
        </w:rPr>
        <w:t>zór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UMOWA Nr ……/IR/272/ZP/2012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z dnia 29.01.2004 r. Prawo zamówień publicznych (tekst jedn. Dz. U. z 2010r., Nr 113, poz. 759 z późn. zm.) w dniu …………………… w Świętochłowicach pomiędzy Gminą Świętochłowice (NIP 627-10-08-169) ul. Katowicka 54, zwaną w dalszej części umowy </w:t>
      </w:r>
      <w:r>
        <w:rPr>
          <w:rFonts w:cs="Times New Roman" w:ascii="Times New Roman" w:hAnsi="Times New Roman"/>
          <w:bCs/>
        </w:rPr>
        <w:t>Zamawiającym,</w:t>
      </w:r>
      <w:r>
        <w:rPr>
          <w:rFonts w:cs="Times New Roman" w:ascii="Times New Roman" w:hAnsi="Times New Roman"/>
        </w:rPr>
        <w:t xml:space="preserve"> reprezentowaną przez Prezydenta Miasta Świętochłowice, z upoważnienia którego działają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….......................................................................................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irmą: ............................................... z siedzibą w ...................................................... zarejestrowaną w ....................................................... (NIP…………………………..), zwaną w dalszej części umowy Wykonawcą , którego reprezentuje: ..............................……………………………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przetargowego na wykonanie zadania p.n.: „Zaprojektowanie i wykonanie robót budowlanych rewitalizacji kąpieliska miejskiego w technologii stawu naturalnego  na bazie nieużytkowanego basenu na terenie OSiR „Skałka” przy Alei Parkowej 15 w Świętochłowicach, budowy budynku użytkowego wielofunkcyjnego i zagospodarowania terenu całego kąpieliska w formule „zaprojektuj i wybuduj” wraz z pełnieniem nadzoru autorskiego nad ich realizacją. 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 Na podstawie niniejszej umowy Wykonawca zobowiązuje się do wykonania na rzecz Zamawiającego kompletnej dokumentacji projektowo-kosztorysowej dla inwestycji dotyczącej </w:t>
      </w:r>
      <w:r>
        <w:rPr>
          <w:bCs/>
          <w:color w:val="000000"/>
          <w:spacing w:val="-1"/>
          <w:sz w:val="22"/>
          <w:szCs w:val="22"/>
        </w:rPr>
        <w:t xml:space="preserve">rewitalizacji kąpieliska miejskiego w technologii stawu naturalnego na bazie nieużytkowanego basenu na terenie OSiR „Skałka” przy Alei Parkowej 15 w Świętochłowicach, budowy budynku użytkowego wielofunkcyjnego i zagospodarowania terenu całego kąpieliska na działce 4036/4 </w:t>
      </w:r>
      <w:r>
        <w:rPr>
          <w:sz w:val="22"/>
          <w:szCs w:val="22"/>
        </w:rPr>
        <w:t>wraz z wykonaniem całości robót budowlanych, dostawą materiałów, urządzeń, oraz uzyskaniem pozwolenia na użytkowa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Szczegółowy zakres rzeczowy przedmiotu umowy określa specyfikacja istotnych warunków zamówienia, a także program funkcjonalno-użytkowy opracowany przez CGMS Sp. z o.o. z siedzibą w Otmuchowie. Zakres rzeczowy zadania obejmuje w szczególności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</w:rPr>
        <w:t>wykonanie niezbędnych inwentaryzacji i ekspertyz (w tym inwentaryzacji istniejących obiektów, wykonanie dodatkowych badań geologicznych w razie konieczności, wykonanie przez rzeczoznawcę budowla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ekspertyzy stanu technicznego obu niecek basenowych oraz budynku filtrów, wykonanie ekspertyzy dendrologicznej dla potrzeb budowy parku linowego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19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, w oparciu o aktualną mapę do celów projektowych, koncepcji zawierającej: budowę budynków wielofunkcyjnych, przebudowę stref basenów i budowę stref regeneracyjnych, przebudowę budynku filtrów, przebudowę budynku strefy wejścia na basen, budowę parku linowego oraz zagospodarowanie terenu z uwzględnieniem stanowiska dla lodowiska przenośnego, 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opracowanie, na podstawie zaakceptowanej i odebranej przez Zamawiającego koncepcji, projektu budowlanego w 5 egzemplarzach w wersji papierowej oraz w wersji elektronicznej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projektów wykonawczych wielobranżowych wraz ze szczegółową specyfikacją techniczną wykonania i odbioru robót budowlanych, przedmiarami robót i kosztorysem inwestorskim w ilościach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egzemplarzy projektów wykonawcz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egzemplarze specyfikacji technicznej wykonania i odbioru robót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egzemplarze przedmiarów robót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egzemplarza kosztorysu inwestorskiego,</w:t>
      </w:r>
    </w:p>
    <w:p>
      <w:pPr>
        <w:pStyle w:val="Default"/>
        <w:spacing w:lineRule="auto" w:line="288" w:before="0" w:after="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również w wersji elektronicznej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opracowanie informacji o wymaganiach bezpieczeństwa i ochrony zdrowia w 2 egzemplarzach w wersji papierowej oraz w wersji elektronicznej,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88" w:before="0" w:after="19"/>
        <w:ind w:left="0" w:hanging="0"/>
        <w:jc w:val="both"/>
        <w:rPr/>
      </w:pPr>
      <w:r>
        <w:rPr>
          <w:rFonts w:cs="Times New Roman" w:ascii="Times New Roman" w:hAnsi="Times New Roman"/>
        </w:rPr>
        <w:t>uzyskanie niezbędnych warunków (wystąpienie o wydanie warunków przyłączenia do sieci wodociągowej, kanalizacyjnej, elektroenergetycznej), uzgodnień, pozwoleń, pozwolenia wodnoprawnego, decyzji (przygotowanie dokumentów do wniosku o wydanie decyzji o środowiskowych uwarunkowaniach realizacji przedsięwzięcia i uzyskanie decyzji o środowiskowych uwarunkowaniach realizacji przedsięwzięcia, przeprowadzenie procedury zmierzającej do uzyskania zgody na wycinkę drzew kolidujących z obiektami planowanej inwestycji) wraz z ostateczną decyzją o pozwoleniu na budowę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sporządzenie i przedstawienie do akceptacji Zamawiającego szczegółowego harmonogramu wykonania robót budowlanych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dzoru autorskiego podczas realizacji inwestycji,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robót budowlanych I etapu na podstawie opracowanej przez Wykonawcę i zatwierdzonej przez Zamawiającego dokumentacji projektowej oraz ostatecznej decyzji o pozwoleniu na budowę,  </w:t>
      </w:r>
    </w:p>
    <w:p>
      <w:pPr>
        <w:pStyle w:val="Default"/>
        <w:numPr>
          <w:ilvl w:val="0"/>
          <w:numId w:val="2"/>
        </w:numPr>
        <w:spacing w:lineRule="auto" w:line="288" w:before="0" w:after="19"/>
        <w:ind w:left="0" w:hanging="0"/>
        <w:jc w:val="both"/>
        <w:rPr/>
      </w:pPr>
      <w:r>
        <w:rPr>
          <w:color w:val="000000"/>
          <w:sz w:val="22"/>
          <w:szCs w:val="22"/>
        </w:rPr>
        <w:t>opracowanie kompletnej dokumentacji powykonawczej w 3 egzemplarzach w wersji papierowej oraz w wersji elektronicznej I etapu robót budowlanych oraz uzyskanie ostatecznej decyzji o pozwoleniu na użytkowani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Wykonawca zobowiązany jest do bieżącego uzgadniania opracowań projektowych i uzyskiwania ich akceptacji przez Zamawiającego oraz do przedłożenia Zamawiającemu opracowanej dokumentacji projektowej do zatwierdzenia przed złożeniem wniosku o wydanie pozwolenia na budowę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 protokolarnego przekazania Zamawiającemu w jego siedzibie opracowanej dokumentacji techniczno-kosztorysowej wraz z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oświadczeniem, że projekt został wykonany zgodnie z umową, obowiązującymi przepisami techniczno-budowlanymi, normami i wytycznymi oraz, że jest kompletny z punktu widzenia celu, któremu ma służyć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oświadczeniem o przeniesieniu na Zamawiającego wszelkich uprawnień z tytułu praw autorskich i pokrew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Przekazanie dokumentacji powinno nastąpić zarówno po wykonaniu projektu budowlanego jak i wykonawcz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Opracowana dokumentacja musi spełniać wymagania określone przepisami prawa m.in.: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jekt budowlany, projekt wykonawczy – </w:t>
      </w:r>
      <w:r>
        <w:rPr>
          <w:rFonts w:eastAsia="Arial"/>
          <w:sz w:val="20"/>
          <w:szCs w:val="20"/>
          <w:lang w:eastAsia="ar-SA"/>
        </w:rPr>
        <w:t>rozporządzenia Ministra Transportu, Budownictwa i Gospodarki Morskiej  z dnia 25.04.2012 r. (Dz. U. z 2012 r. poz. 462 ) w sprawie szczegółowego zakresu i formy projektu budowlanego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projekt budowlany, projekt wykonawczy oraz przedmiary robót - rozporządzenie Ministra Infrastruktury z dnia 2.09.2004 r. w sprawie szczegółowego zakresu i formy dokumentacji projektowej, specyfikacji technicznych wykonania i odbioru robót budowlanych oraz programu funkcjonalno - użytkowego (Dz. U., Nr 202, poz. 2072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kosztorysy inwestorskie - rozporządzenie Ministra Infrastruktury z dnia 18.05.2004 r. w sprawie określenia metod i podstaw sporządzania kosztorysu inwestorskiego, obliczania planowanych kosztów prac projektowych oraz planowanych kosztów robót budowlanych określonych w programie funkcjonalno - użytkowym (Dz. U., Nr 130, poz. 1389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any jest do wykonania prac projektowych zgodnie ze współczesną wiedzą techniczną z należytą starannością wynikającą z zawodowego charakteru prowadzonej działa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7. Roboty budowlane powinny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zasadami sztuki budowlanej i wiedzy technicznej. Wykonawca zapewni kierownictwo robót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zamówienia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Wykonawca zobowiązuje się do wykonania robót budowlanych zgodnie z dokument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Arial Unicode MS" w:cs="Times New Roman" w:ascii="Times New Roman" w:hAnsi="Times New Roman"/>
        </w:rPr>
        <w:t>o-techniczną, 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ykonania i odbioru robót, należytą starannością, zgodnie z obowiązującymi przepisami, normami technicznymi, standardami, wiedzą techniczną, etyką zawodową oraz postanowieniami niniejszej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ykonawca ponosi wobec Zamawiającego pełną odpowiedzialność za roboty, które wykonuje przy pomocy podwykonawców i przyjmuje wobec nich funkcję koordynacyjn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49" w:leader="none"/>
          <w:tab w:val="left" w:pos="5304" w:leader="none"/>
        </w:tabs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Zamawiający zobowiązuje się przekazać Wykonawcy teren budowy w terminie do 7 dni od daty zawarc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 dniu przekazania placu budowy wskaże punkty poboru energii elektrycznej i wody. Koszty przyłączenia, zainstalowania mierników i liczników oraz koszty zużycia wody i energii ponosi Wykonawca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sporządzi i przekaże Zamawiającemu, nie później niż na 7 dni przed rozpoczęciem robót, plan bezpieczeństwa i ochrony zdrowia („plan bioz") uwzględniający specyfikę obiektu budowlanego i warunki prowadzenia robót budowlanych, zgodnie z rozporządzeniem Ministra Infrastruktury z dnia 27.08.2002 w sprawie szczegółowego zakresu i formy planu bezpieczeństwa i ochrony zdrowia oraz szczegółowego zakresu rodzajów robót budowlanych, stwarzających zagrożenia bezpieczeństwa i zdrowia ludzi (Dz. U. Nr 151, poz. 1256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ykonawca zobowiązuje się wykonać przedmiot umowy określony w § 1 w następujących terminach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konanie prac przedprojektowych i projektowych dla I i II etapu wraz z uzyskaniem prawomocnej decyzji o pozwoleniu na budowę do dnia 31.05.2013 r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2. Sprawowanie nadzoru autorskiego od dnia rozpoczęcia robót budowlanych, realizowanych w oparciu o dokumentację projektową stanowiącą przedmiot zamówienia oraz w trakcie wykonywania czynności odbiorowych, do dnia podpisania protokołu odbioru końcowego tych robót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Wykonanie robót budowlanych do dnia 30.04.2014 r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Uzyskanie prawomocnego pozwolenia na użytkowanie do dnia 31.05.2014 r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Dokumentem potwierdzającym przyjęcie przez Zamawiającego wykonanego przedmiotu umowy będzie protokół odbioru końcowego, podpisany przez Zamawiającego oraz przez Wykonawcę wraz z dokumentami odbiorowymi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6. Wykonawca będzie realizował przedmiot umowy zgodnie z terminami podanymi w harmonogramie rzeczowo-finansowym, który stanowić będzie załącznik nr 1 do niniejszej umow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 Do realizacji niniejszej umowy, a także do kontaktów z Wykonawcą, Zamawiający ustanawia następujące osoby: w branży architektoniczno - budowlanej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stalacji sanitarnych…………..................,  instalacji elektrycznych……............................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Wykonawca ustanawia projektanta odpowiedzialnego za wykonanie kompletnej dokumentacji techniczno</w:t>
        <w:noBreakHyphen/>
        <w:t>kosztorysowej w osobie:…………………… posiadającego uprawnienia budowlane nr …….…………... i zaświadczenia z ewidencji Okręgowej Izby Samorządu Zawodowego nr……………………… oraz projektanta do sprawowania nadzoru autorskiego w osobie:…………………… posiadającego uprawnienia budowlane nr …….…………... i zaświadczenia z ewidencji Okręgowej Izby Samorządu Zawodowego nr……………………, zgodnie z wymogami określonymi w specyfikacji istotnych warunków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ykonawca ustanawia kierownika budowy w osobie:……………………posiadającego uprawnienia budowlane nr …….…………... i zaświadczenie z ewidencji Okręgowej Izby Samorządu Zawodowego nr……………………… oraz kierowników poszczególnych branż posiadających stosowne uprawnienia i zaświadczenia z ewidencji Okręgowej Izby Samorządu Zawodowego, a także wskaże Zamawiającemu koordynatora kontraktu w osobie……………………, zgodnie z wymogami określonymi w specyfikacji istotnych warunków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 wykonanie przedmiotu umowy, zapłaci Wykonawcy wynagrodzenie ryczałtowe, ustalone w oparciu o złożoną ofertę w łącznej wysoko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netto,……….............brutto………….słownie brutto:…………………………….. w tym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 prace projektowe wraz z pełnieniem nadzoru autorskiego: netto ..................... zł, brutto ....................... zł (słownie brutto: ........................................................... zł brutto), w tym koszt pelnienia nadzoru autorskiego: netto ..................... zł, brutto ....................... zł (słownie brutto: ........................................................... zł brutto)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za roboty budowlane: netto ..................... zł, brutto ....................... zł (słownie brutto: ........................................................... zł brutto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określone w ust. 1 zawiera koszty opracowania dokumentacji wraz z pełnieniem nadzoru autorskiego oraz wykonania robót bezpośrednio wynikających z opracowanej przez Wykonawcę dokumentacji (zgodnie z SIWZ, programem funkcjonalno-użytkowym) jak również koszty nie ujęte w dokumentacji technicznej, a związane z realizacją zadania i niezbędne dla prawidłowego wykonania przedmiotu umowy oraz uzyskania pozwolenia na użytkowanie, w szczególności: podatek VAT, </w:t>
      </w:r>
      <w:r>
        <w:rPr>
          <w:sz w:val="22"/>
          <w:szCs w:val="22"/>
          <w:lang w:eastAsia="pl-PL"/>
        </w:rPr>
        <w:t xml:space="preserve">koszty dokumentów i opłat (w tym administracyjnych) niezbędnych do całkowitego wykonania umowy jak również wynagrodzenie z tytułu przejścia autorskich praw majątkowych do projektów i dokumentacji na Zamawiającego, </w:t>
      </w:r>
      <w:r>
        <w:rPr>
          <w:sz w:val="22"/>
          <w:szCs w:val="22"/>
        </w:rPr>
        <w:t>wszelkie roboty przygotowawcze, porządkowe, zagospodarowanie placu budowy, koszty utrzymania zaplecza budowy a także koszty związane z odbiorem robót, włączając w to próby, sprawdzenia (oznakowanie, pomiary, ekspertyzy, koszty przyłączeń, itp.) oraz rozruch i inne.</w:t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prac projektowych i robót budowla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, że realizacja przedmiotu umowy następować będzie zgodnie z zatwierdzonym harmonogramem rzeczowo-finansowym, stanowiącym załącznik nr 1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Rozliczenie finansowe za wykonany przedmiot umowy następować będzie fakturami częściowymi, po obustronnym podpisaniu  protokołu odbioru fakturowanego zakresu prac wg harmonogramu rzeczowo-finans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artość zafakturowanych częściowo prac projektowych nie przekroczy 80 % wartości wynagrodzenia za przedmiot umowy określonego w ust 1 a) pomniejszonego o wartość nadzoru autorskiego. Pozostałe 20 % wartości wynagrodzenia, zostanie zafakturowane po dokonaniu bezusterkowego odbioru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7. Wartość wynagrodzenia za pełnienie nadzoru autorskiego zafakturowana częsciowo, nie przekroczy 80 % wartości wynagrodzenia określonego w ust. 1 pkt. a) za pełnienie nadzoru autorskiego. Pozostałe 20 % wartości wynagrodzenia za pełnienie nadzoru autorskiego, zostanie zafakturowana po dokonaniu bezusterkowego odbioru końcowego, potwierdzonego stosownym protokołem odbioru, podpisanym przez kompetentnych przedstawicieli obu stron, wyznaczonych w umow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Wartość zafakturowanych częściowo robót budowlanych nie przekroczy 80 % wartości wynagrodzenia za przedmiot umowy określonego w ust 1 b). Pozostałe 20 % wartości wynagrodzenia, zostanie zafakturowane po dokonaniu bezusterkowego odbioru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ć faktur dokonywana będzie przelewem, na rachunek Wykonawcy podany na fakturze w ciągu 30 dni, li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od daty doręczenia prawidłowo sporządzonej faktury do siedziby Zamawiającego.</w:t>
      </w:r>
    </w:p>
    <w:p>
      <w:pPr>
        <w:pStyle w:val="Normal"/>
        <w:spacing w:lineRule="auto" w:line="28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10. Zadanie finansowane będzie w latach 2013 - 2014 ze środków budżetu miasta oraz środków pochodzących z funduszy Unii Europejskiej wg klasyfikacji budżetowej 926.92695, 6050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1. Z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;Arial Unicode MS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2.Wykonawca ma prawo żądania zapłaty odsetek ustawowych za nieterminową zapłatę należn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3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przewiduje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4. Strony umowy nie dopuszczają możliwości cesji wierzytelnośc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trakcie wykonywania robót Wykonawca zobowiązany będzie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pewnienia nadzoru autorskiego w zakresie sporządzonych opracowań projektowych poprzez udział w komisjach i naradach technicznych, udzielania stosownych wyjaśnień, obecności na placu budowy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b) protokolarnego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zabezpieczenia placu budowy, zabezpieczenia wykopów, zapewnienia dozoru, ochrony m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utrzymania terenu budowy w stanie wolnym od przeszkód, składowania materiałów i sprzętu w ustalonych miejscach w należytym porządku oraz do usuwania na bieżąco zbędnych materiałów, odpadów i śmiec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e) u</w:t>
      </w:r>
      <w:r>
        <w:rPr>
          <w:sz w:val="22"/>
          <w:szCs w:val="22"/>
        </w:rPr>
        <w:t>możliwienia wstępu na teren budowy pracownikom organu nadzoru budowlanego i jednostek sprawujących funkcje kontrolne oraz upoważnionym przedstawicielom Zamawiającego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gospodarowania terenu budowy i zaplecza socjalnego dla potrzeb własnych – zgodnie z 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w tym zakresie przepisami,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g) ponoszenia kosztów zużycia wody i energii w okresie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pewnienia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i) oznaczenia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przepisami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uporządkowania terenu budowy po zakończeniu robót i przekazania go Zamawiającemu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l) ponoszenia odpowiedzialności za wszelkie szkody wyrządzone osobom trzecim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dopełnienie formalności związanych z zajęciem pasa drogowego na czas prowadzonych robót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wytwórc</w:t>
      </w:r>
      <w:r>
        <w:rPr>
          <w:rFonts w:eastAsia="TimesNewRoman;Arial Unicode MS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z dnia 27.04.2001 r. o odpadach ( tekst jedn. z 2010r, Dz. U. Nr 185, poz. 1243 z późn. zm.). Wykonawca w trakcie realizacji zamówienia ma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uzasadnione z przyczyn ekologicznych lub ekonomicznych, to 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 unieszkodliwiania.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1. Wraz z podpisaniem protokołów odbioru dokumentacji projektowej na Zamawiającego przechodzą wszelkie majątkowe prawa autorskie do przekazanego projektu oraz dokumentacji, w tym do wykorzystywania ich na potrzeby realizacji zadania inwestycyjnego, w szczególności na następujących polach eksploatacji: utrwalanie, zwielokrotnienie, wprowadzenie do obrotu, wprowadzenie do pamięci komputera, najem, dzierżawa, a także prawo do udzielania zezwoleń na wykonywanie zależnych praw autorskich, w szczególności do udzielania zezwoleń na dokonywanie wszelkiego rodzaju opracowań odpowiednio projektu oraz zezwoleń na rozporządzanie i korzystanie z tychże opracowań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 Zamawiający będzie miał prawo eksploatacji projektu jako utworu w myśl art. 1 ust. 1 ustawy z dnia 4.02.1994 r. o prawie autorskim i prawach pokrewnych (tekst jedn. z 2006r., Dz. U., Nr 90, poz. 631 z późn. zm.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chwilą podpisania protokołu zdawczo-odbiorczego Zamawiający nabywa prawo do udzielania zezwoleń na korzystanie z projektu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ykonawca zobowiązuje się wykonać  roboty budowlane z materiałów własn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Materiały i urządzenia, o których mowa w ust. 1 powinny odpowiadać: wymogom wyrobów dopuszczonych do obrotu i stosowania w budownictwie określonych w art. 10 ustawy z dnia 7.07.1994 r. Prawo budowlane ( tekst jedn. z 2010r. , Nr 243, poz. 1623 z późn. zm.), wymaganiom specyfikacji istotnych warunków zamówienia oraz projektu, co do jakości i zgodnoś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każde żądanie inspektora nadzoru, Wykonawca obowiązany jest okazać w stosunku do wskazanych materiałów: certyfikat zgodności z Polską Normą lub aprobatę techniczną, atesty higienicz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Jeżeli Zamawiający zażąda badań, które nie były przewidziane niniejszą umową, Wykonawca jest zobowiązany przeprowadzić te bada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Przeprowadzenie badań, o których mowa w ust. 4, zapewni Wykonawca własnym starani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Jeżeli w rezultacie przeprowadzenia tych badań okaże się, że zastosowane materiały, bądź wykonanie robót, są niezgodne z umową, to koszty badań dodatkowych obciążają Wykonawcę, w przypadku zgodności koszty pokrywa Zamawiając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konawca zobowiązany jest do przekazania Zamawiającemu złomu metalowego pochodzącego z robót rozbiórkowych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 Wszelkie materiały, sprzęt i urządzenia niezbędne do wykonania przedmiotu umowy dostarczy Wykonawca na koszt własn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Strony postanawiają, że tytułem zabezpieczenia należytego wykonania umowy Wykonawca wniesie zabezpieczenie w formie dopuszczonej prawnie przez ustawę Prawo zamówień publicznych (art. 148 ust. 1) w wysokości 10 % zaoferowanej ceny ofertowej (brutto) tj. kwotę ……….………</w:t>
      </w:r>
      <w:r>
        <w:rPr>
          <w:bCs/>
          <w:sz w:val="22"/>
          <w:szCs w:val="22"/>
        </w:rPr>
        <w:t xml:space="preserve"> zł słownie: ………………….……..………….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2. Zabezpieczenie wniesi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3. 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 W trakcie realizacji umowy Wykonawca może dokonać zmiany formy zabezpieczenia na jedną lub kilka form, o których mowa w ustawie art. 148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 Zmiana formy zabezpieczenia jest dokonywana z zachowaniem ciągłości zabezpieczenia i bez zmniejszenia jego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6. Zamawiający zwróci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7. Kwota pozostawiona na zabezpieczenie roszczeń z tytułu rękojmi za wady nie może przekraczać 30 % wysokości zabezpie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8. Kwota, o której mowa w pkt. 7 zostanie zwrócona nie później niż w 15 dniu po upływie okresu rękojmi za wad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9. W przypadku wydłużenia terminu realizacji umowy stosownym aneksem, Wykonawca dostarczy Zamawiającemu dokumenty potwierdzające przedłużenie terminów ważności wniesionego w innej formie niż gotówkowej, zabezpieczenia należytego wykonan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1. Wykonawca udziela gwarancji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na</w:t>
      </w:r>
      <w:r>
        <w:rPr/>
        <w:t xml:space="preserve"> </w:t>
      </w:r>
      <w:r>
        <w:rPr>
          <w:bCs/>
          <w:sz w:val="22"/>
          <w:szCs w:val="22"/>
        </w:rPr>
        <w:t>wykonane roboty z wyłączeniem stawu regeneracyjnego stanowiące przedmiot zamówienia na okres 36 miesięcy</w:t>
      </w:r>
      <w:r>
        <w:rPr>
          <w:sz w:val="22"/>
          <w:szCs w:val="22"/>
        </w:rPr>
        <w:t>, a na zamontowane materiały i urządzenia gwarancji producenta,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na wykonany staw regeneracyjny na okres 60 miesięcy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2. Termin gwarancji liczy się od daty odbioru końcowego robót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>3. Ewentualne wady i drobne usterki przedmiotu zamówienia wykryte przy odbiorze lub w toku robót usuwane będą niezwłocznie, a najpóźniej w ciągu 7 dni od ich wykrycia.</w:t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4. Niezależnie od gwarancji Wykonawca ponosi odpowiedzialność z tytułu rękojmi. </w:t>
      </w:r>
    </w:p>
    <w:p>
      <w:pPr>
        <w:pStyle w:val="Bezodstpw"/>
        <w:tabs>
          <w:tab w:val="clear" w:pos="708"/>
          <w:tab w:val="left" w:pos="851" w:leader="none"/>
          <w:tab w:val="left" w:pos="4678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chodzenie roszczeń z tytułu gwarancji i rękojmi za w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usterki możliwe jest także po upływie terminów gwarancji lub rękojmi, w przypadku reklamowania wady przed ich upływ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stwierdzenia w okresie gwarancji i rękojmi wad nadających się do usunięcia, Zamawiający zażąda usunięcia wad. Jeżeli Wykonawca nie usunie wykrytych wad i usterek w terminie ustalonym przez Zamawiającego, Zamawiający może zlecić ich usunięcie osobie trzeciej </w:t>
      </w:r>
      <w:r>
        <w:rPr>
          <w:iCs/>
          <w:sz w:val="22"/>
          <w:szCs w:val="22"/>
        </w:rPr>
        <w:t>(innemu Wykonawc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koszt i ryzyko Wykonawcy. O zamiarze powierzenia usunięcia wad i usterek osobie trzeciej Zamawiający powinien zawiadomić Wykonawcę, co najmniej na 3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8.Wykonawca nie może uwolnić się od odpowiedzialności z tytułu gwarancji i rękojmi za wady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i usterki powstałe na skutek wad rozwiązań projektowych oraz za wady robót </w:t>
      </w:r>
      <w:r>
        <w:rPr>
          <w:iCs/>
          <w:sz w:val="22"/>
          <w:szCs w:val="22"/>
        </w:rPr>
        <w:t>(obiektów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wstałe na skutek dostarczonej przez siebie dokumentacji projekt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Strony zastrzegają prawo naliczania kar umownych za nieterminowe lub nienależyte wykonanie przedmiotu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Kary będą naliczane w następujących przypadkach w wysokościach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ykonawca zapłaci Zamawiającemu karę z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zwłokę w przekazaniu dokumentacji projektowo-kosztorysowej wraz z pozwoleniem na budowę w wysokości 0,2 % wynagrodzenia brutto, o którym mowa w § 4 ust. 1 pkt a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b) zwłokę w usunięciu wad projektu w wysokości 0,2 % wynagrodzenia brutto, o którym mowa w § 4 ust. 1 pkt a) umowy za każdy dzień zwłoki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zwłokę w wykonaniu robót budowlanych objętych przedmiotem zamówienia w wysokości 0,2% wynagrodzenia brutto, o którym mowa w § 4 ust. 1 pkt b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za zwłokę w usunięciu wad i usterek stwierdzonych przy odbiorze lub w okresie gwarancji i rękojmi w wysokości 0,2% wynagrodzenia brutto, o którym mowa w § 4 ust. 1 pkt b) umowy za każdy dzień zwłoki. Termin zwłoki liczony będzie od następnego dnia do terminu ustalonego na usunięcie wad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zwłokę  w uzyskaniu pozwolenia na użytkowanie z przyczyn leżących po stronie Wykonawcy w wysokości w wysokości 0,02% wynagrodzenia brutto, o którym mowa w § 4 ust. 1 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f) odstąpienie od umowy z przyczyn leżących po stronie Wykonawcy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Zamawiający zapłaci Wykonawcy karę umowną za odstąpienie od umowy z przyczyn leżących po stronie Zamawiającego w wysokości 10 % wynagrodzenia brutto określonego w § 4 ust. 1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Zamawiający zastrzega sobie prawo dochodzenia odszkodowania uzupełniającego do wysokości rzeczywiście poniesionej szkod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Kary umowne za zwłokę w wykonaniu i przekazaniu przedmiotu umowy do użytkowania lub odszkodowanie za poniesione szkody Zamawiający może potrącić z faktury wystawionej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ponosi wyłączną odpowiedzialność z tytułu ewentualnego uszkodzenia  istniejących instalacji, urządzeń, obiektów, dróg itp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ykonawca przyjmuje pełną odpowiedzialność odszkodowawczą z tytułu wad i usterek obiektu spowodowanych wadami dokumentacji projektowej w wysokości wszystkich strat poniesionych przez Zamawiającego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Po zakończeniu robót, dokonaniu wpisu w dzienniku budowy przez kierownika budowy i potwierdzeniu gotowości odbioru przez inspektora nadzoru, Zamawiający wyznaczy datę i rozpocznie czynności odbioru  końcowego robót stanowiących przedmiot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Obowiązek powiadomienia uczestników odbioru i sporządzenia protokołu ciąży na Zamawiający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dzień zgłoszenia do odbioru końcowego Wykonawca zobowiązany jest przekazać 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inwentaryzację geodezyjną powykonawcz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protokoły odbiorów technicznych, atesty, certyfikaty i deklaracje zgodności na wbudowane urządzenia i materiał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dokumentację powykonawczą obiektu budowlanego ze wszystkimi zmianami dokonanymi w toku budowy, potwierdzonymi przez kierownika budowy i inspektora nadzoru oraz nadzór autors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dziennik bud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oświadczenie kierownika budowy o zgodności wykonania obiektu z projektem budowlanym i warunkami pozwolenia na budowę, obowiązującymi przepisami i Polskimi Normam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protokoły badań i sprawdzeń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Odbiory częściowe oraz odbiory robót zanikających dokonywane będą przez Zamawiającego z udziałem inspektora nadzoru oraz na podstawie pisemnego zgłoszenia w dzienniku budowy w ciągu 7 dni od daty zgłoszenia. Komisyjny odbiór końcowy robót zorganizowany będzie przez Zamawiającego w terminie 14 dni od daty zgłoszenia i potwierdzenia gotowości wykonanych robót do odbioru przez inspektora nadzoru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Jeżeli w toku czynności odbioru zostaną stwierdzone wady lub usterki, to Zamawiającemu przysługują następujące uprawnieni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jeżeli wady i usterki nadają się do usunięcia, może odmówić odbioru do czasu usunięcia wad i usterek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jest zobowiązany do zawiadomienia Zamawiającego o usunięciu wad i usterek oraz do żądania wyznaczenia terminu na odbiór zakwestionowanych poprzednio robót jako wadliwy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BodyTextIndent2"/>
        <w:spacing w:lineRule="auto" w:line="28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niniejszej umowy może nastąpić wyłącznie na poniższych warunkach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1) w przypadku ustawowej zmiany stawki podatku od towarów i usług (VAT), zmienione zostanie wynagrodzenie Wykonawcy stosownie do obowiązującej stawki podatku VAT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miany terminów wykonania umowy w wyniku wystąpienia działania siły wyższej, innych zdarzeń nadzwyczajnych jak również wyjątkowo niesprzyjających warunków atmosferycznych nie pozwalających na dochowanie parametrów technologicznych i jakościowych realizowanych robót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) zmiany terminów wykonania umowy w wyniku rezygnacji z wykonania części robót objętych zamówieniem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) konieczności zmiany osób, przewidzianych do realizacji przedmiotu umowy z przyczyn nie leżących po stronie Wykonawcy takich jak utrata uprawnień, długotrwała choroba, śmierć, inne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ącemu przysługuje prawo odstąpienia od niniejszej umowy lub jej części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powyższych okolicznościach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Zamawiającemu przysługuje prawo odstąpienia od niniejszej umowy lub jej części z winy Wykonawcy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w razie upadłości lub rozwiązania firmy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gdy zostanie wydany nakaz zajęcia majątku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gdy Wykonawca nie rozpoczął robót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d) gdy Wykonawca przerwał prowadzenie robót na okres dłuższy niż 7 dni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zwłoka w wykonaniu przedmiotu umowy jest większa niż 30 dni w odniesieniu do terminów określonych w § 2 pkt. 4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W wypadku odstąpienia od umowy, Wykonawcę oraz Zamawiającego obciążają następujące obowiązki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Wykonawca zabezpieczy przerwane roboty w zakresie obustronnie uzgodnionym, na koszt tej strony, z winy której odstąpiono od um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zgłosi do dokonania odbioru przez Zamawiającego roboty przerwane oraz roboty zabezpieczające, jeżeli odstąpienie od umowy nastąpiło z przyczyn, za które Wykonawca nie ponosi odpowiedzialności, oraz niezwłocznie, a najpóźniej w terminie 30 dni usunie z terenu budowy urządzenia zaplecza przez niego dostarczone lub wniesio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6. Zamawiający w razie odstąpienia od umowy z przyczyn, za które Wykonawca nie odpowiada, obowiązany jest do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dokonania odbioru robót przerwanych oraz do zapłaty wynagrodzenia za roboty, które zostały wykonane do dnia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kupienia materiałów, konstrukcji lub urządzeń przeznaczonych do realizacji zadania zgodnie z harmonogramem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przejęcia od Wykonawcy terenu budowy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Integralną część umowy stanow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harmonogram rzeczowo-finansowy realizacji przedmiotu umowy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kserokopia formularza ofert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kserokopia zbiorczego zestawienia kosztów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jeden egzemplarz dla Wykonawcy, dwa egzemplarze dla Zamawiającego.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:                                                                                                     </w:t>
      </w:r>
      <w:r>
        <w:rPr>
          <w:sz w:val="22"/>
          <w:szCs w:val="22"/>
          <w:u w:val="single"/>
        </w:rPr>
        <w:t>WYKONAWCA:</w:t>
      </w:r>
    </w:p>
    <w:sectPr>
      <w:footerReference w:type="default" r:id="rId3"/>
      <w:type w:val="nextPage"/>
      <w:pgSz w:w="12240" w:h="15840"/>
      <w:pgMar w:left="1701" w:right="1440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9:00Z</dcterms:created>
  <dc:creator>um</dc:creator>
  <dc:description/>
  <cp:keywords/>
  <dc:language>en-US</dc:language>
  <cp:lastModifiedBy>preinstalacja</cp:lastModifiedBy>
  <cp:lastPrinted>2012-11-21T14:46:00Z</cp:lastPrinted>
  <dcterms:modified xsi:type="dcterms:W3CDTF">2012-11-21T13:54:00Z</dcterms:modified>
  <cp:revision>12</cp:revision>
  <dc:subject/>
  <dc:title>                                                               </dc:title>
</cp:coreProperties>
</file>