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</w:t>
      </w:r>
      <w:r>
        <w:rPr>
          <w:b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b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ind w:left="-3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1843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ami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  <w:sz w:val="22"/>
          <w:szCs w:val="22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2-11-15T14:54:00Z</dcterms:modified>
  <cp:revision>23</cp:revision>
  <dc:subject/>
  <dc:title>Nr OR 3463-6/07 </dc:title>
</cp:coreProperties>
</file>